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imes New Roman" w:ascii="Times New Roman" w:hAnsi="Times New Roman"/>
          <w:sz w:val="28"/>
        </w:rPr>
        <w:t>Consigli contro le truffe agli anzian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Non aprite la porta di casa a sconosciuti anche se vestono un'uniforme o dichiarano di essere dipendenti di aziende di pubblica utilità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Verificate sempre con una telefonata da quale servizio sono stati mandati gli operai che bussano alla vostra porta e per quali motivi. Se non ricevete rassicurazioni non aprite per nessun motiv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Ricordate che nessun Ente manda personale a casa per il pagamento delle bollette, per rimborsi o per sostituire banconote false date erroneament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Non fermatevi mai per strada per dare ascolto a chi vi offre facili guadagni o a chi vi chiede di poter controllare i vostri soldi o il vostro libretto della pensione anche se chi vi ferma e vi vuole parlare è una persona distinta e dai modi affabil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Quando fate operazioni di prelievo o versamento in banca o in un ufficio postale, possibilmente fatevi accompagnare, soprattutto nei giorni in cui vengono pagate le pensioni o in quelli di scadenze generalizzat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Se avete il dubbio di essere osservati fermatevi all’interno della banca o dell’ufficio postale e parlatene con gli impiegati o con chi effettua il servizio di vigilanza. Se questo dubbio vi assale per strada entrate in un negozio o cercate un poliziotto ovvero una compagnia sicur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Durante il tragitto di andata e ritorno dalla banca o dall’ufficio postale, con i soldi in tasca, non fermatevi con sconosciuti e non fatevi distrarr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Ricordatevi che nessun cassiere di banca o di ufficio postale vi insegue per strada per rilevare un errore nel conteggio del denaro che vi ha consegnat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Quando utilizzate il bancomat usate prudenza: evitate di operare se vi sentite osservati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</w:rPr>
        <w:t xml:space="preserve">Per qualunque problema e per chiarivi qualsiasi dubbio non esitate a chiamare il 113 o il 112, saremo felici di aiutarvi! 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sz w:val="28"/>
        </w:rPr>
        <w:t>Consigli per i figli, nipoti e parenti stretti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Non lasciate soli i vostri anziani, anche se non abitate con loro fatevi sentire spesso e interessatevi ai loro problemi quotidiani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Ricordategli sempre di adottare tutte le cautele necessarie nei contatti con gli sconosciuti. Se hanno il minimo dubbio fategli capire che è importante chiedere aiuto a voi, ad un vicino di casa oppure contattare il 113 o il 112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Ricordate che, anche se non ve lo chiedono, hanno bisogno di voi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Style w:val="StrongEmphasis"/>
          <w:rFonts w:cs="Times New Roman" w:ascii="Times New Roman" w:hAnsi="Times New Roman"/>
          <w:sz w:val="28"/>
        </w:rPr>
        <w:t>Consigli per i vicini di cas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Se nel vostro palazzo abitano anziani soli, scambiate ogni tanto con loro quattro chiacchiere. La vostra cordialità li farà sentire meno sol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Se alla loro porta bussano degli sconosciuti esortateli a contattarvi per chiarire ogni dubbio. La vostra presenza li renderà più sicuri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</w:rPr>
        <w:t xml:space="preserve">Segnalate al 113 o al 112 ogni circostanza anomala o sospetta che coinvolga l’anziano vostro vicino di casa . 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Consigli per gli impiegati di banca o di uffici post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Quando allo sportello si presenta un anziano e fa una richiesta spropositata di denaro contante, perdete un minuto a parlare con lui. Basta poco per evitare un dramm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Spiegategli che all’esterno di banche ed uffici postali nessun impiegato effettua controlli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Per ogni minimo dubbio esortateli a contattar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3:00Z</dcterms:created>
  <dc:creator>utente</dc:creator>
  <dc:description/>
  <dc:language>en-US</dc:language>
  <cp:lastModifiedBy>utente</cp:lastModifiedBy>
  <cp:lastPrinted>2019-07-31T12:29:00Z</cp:lastPrinted>
  <dcterms:modified xsi:type="dcterms:W3CDTF">2019-07-31T10:34:00Z</dcterms:modified>
  <cp:revision>3</cp:revision>
  <dc:subject/>
  <dc:title>I consigli della Polizia contro le truffe agli anziani</dc:title>
</cp:coreProperties>
</file>