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6 FEBBRA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5 febbrai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271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497</w:t>
      </w:r>
    </w:p>
    <w:p>
      <w:pPr>
        <w:pStyle w:val="Normal"/>
        <w:spacing w:lineRule="auto" w:line="276" w:before="0" w:after="0"/>
        <w:rPr>
          <w:b/>
          <w:b/>
          <w:color w:val="FF0000"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774</w:t>
      </w:r>
      <w:r>
        <w:rPr>
          <w:b/>
          <w:color w:val="FF0000"/>
        </w:rPr>
        <w:tab/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98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6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812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29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962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14.4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187.943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06.35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0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9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7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8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53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8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8</w:t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 </w:t>
      </w:r>
      <w:r>
        <w:rPr>
          <w:rFonts w:cs="Calibri" w:ascii="Calibri" w:hAnsi="Calibri"/>
          <w:sz w:val="26"/>
          <w:szCs w:val="26"/>
        </w:rPr>
        <w:t>Potenza (n. 2)</w:t>
      </w:r>
    </w:p>
    <w:p>
      <w:pPr>
        <w:pStyle w:val="Normale"/>
        <w:spacing w:lineRule="auto" w:line="144" w:before="120" w:after="0"/>
        <w:ind w:firstLine="567"/>
        <w:rPr/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 </w:t>
      </w:r>
      <w:r>
        <w:rPr>
          <w:rFonts w:cs="Calibri" w:ascii="Calibri" w:hAnsi="Calibri"/>
          <w:sz w:val="26"/>
          <w:szCs w:val="26"/>
        </w:rPr>
        <w:t>Brienza</w:t>
      </w:r>
    </w:p>
    <w:p>
      <w:pPr>
        <w:pStyle w:val="Normale"/>
        <w:numPr>
          <w:ilvl w:val="0"/>
          <w:numId w:val="2"/>
        </w:numPr>
        <w:spacing w:lineRule="auto" w:line="144" w:before="120" w:after="0"/>
        <w:ind w:left="993" w:hanging="42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Cersosimo</w:t>
      </w:r>
    </w:p>
    <w:p>
      <w:pPr>
        <w:pStyle w:val="Normale"/>
        <w:numPr>
          <w:ilvl w:val="0"/>
          <w:numId w:val="2"/>
        </w:numPr>
        <w:spacing w:lineRule="auto" w:line="144" w:before="120" w:after="0"/>
        <w:ind w:left="993" w:hanging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Ripacandida</w:t>
      </w:r>
    </w:p>
    <w:p>
      <w:pPr>
        <w:pStyle w:val="Normale"/>
        <w:numPr>
          <w:ilvl w:val="0"/>
          <w:numId w:val="2"/>
        </w:numPr>
        <w:spacing w:lineRule="auto" w:line="144" w:before="120" w:after="0"/>
        <w:ind w:left="993" w:hanging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Senise</w:t>
      </w:r>
    </w:p>
    <w:p>
      <w:pPr>
        <w:pStyle w:val="Normale"/>
        <w:numPr>
          <w:ilvl w:val="0"/>
          <w:numId w:val="2"/>
        </w:numPr>
        <w:spacing w:lineRule="auto" w:line="144" w:before="120" w:after="0"/>
        <w:ind w:left="993" w:hanging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Matera</w:t>
      </w:r>
    </w:p>
    <w:p>
      <w:pPr>
        <w:pStyle w:val="Normale"/>
        <w:numPr>
          <w:ilvl w:val="0"/>
          <w:numId w:val="2"/>
        </w:numPr>
        <w:spacing w:lineRule="auto" w:line="144" w:before="120" w:after="0"/>
        <w:ind w:left="993" w:hanging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isticci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497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>321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>165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4"/>
        <w:gridCol w:w="1701"/>
        <w:gridCol w:w="1134"/>
        <w:gridCol w:w="1560"/>
        <w:gridCol w:w="157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90" w:leader="none"/>
              </w:tabs>
              <w:spacing w:before="120" w:after="0"/>
              <w:ind w:left="597"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21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2"/>
        <w:gridCol w:w="163"/>
        <w:gridCol w:w="163"/>
        <w:gridCol w:w="1594"/>
        <w:gridCol w:w="1600"/>
        <w:gridCol w:w="1340"/>
      </w:tblGrid>
      <w:tr>
        <w:trPr>
          <w:trHeight w:val="300" w:hRule="atLeast"/>
        </w:trPr>
        <w:tc>
          <w:tcPr>
            <w:tcW w:w="16842" w:type="dxa"/>
            <w:tcBorders/>
            <w:vAlign w:val="bottom"/>
          </w:tcPr>
          <w:tbl>
            <w:tblPr>
              <w:tblW w:w="145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5"/>
              <w:gridCol w:w="1800"/>
              <w:gridCol w:w="1527"/>
              <w:gridCol w:w="1687"/>
              <w:gridCol w:w="1125"/>
              <w:gridCol w:w="55"/>
              <w:gridCol w:w="163"/>
              <w:gridCol w:w="1337"/>
              <w:gridCol w:w="1480"/>
              <w:gridCol w:w="2920"/>
            </w:tblGrid>
            <w:tr>
              <w:trPr>
                <w:trHeight w:val="300" w:hRule="atLeast"/>
              </w:trPr>
              <w:tc>
                <w:tcPr>
                  <w:tcW w:w="25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>COMUNE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>Test Molecolari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>Test rapidi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>Totale</w:t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>Guariti</w:t>
                  </w:r>
                </w:p>
              </w:tc>
              <w:tc>
                <w:tcPr>
                  <w:tcW w:w="59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9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2"/>
                      <w:szCs w:val="20"/>
                    </w:rPr>
                  </w:r>
                </w:p>
                <w:tbl>
                  <w:tblPr>
                    <w:tblW w:w="8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40"/>
                    <w:gridCol w:w="2098"/>
                    <w:gridCol w:w="1340"/>
                    <w:gridCol w:w="1340"/>
                    <w:gridCol w:w="13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brio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ccettu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cerenz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lbano di Lucan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l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nz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rment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tel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Avigl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alv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anz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aril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el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ernald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rienz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Brindisi di Montagn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lc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lve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stelluccio Inferior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stelluccio Superior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stelmezz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stelsarace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astronuovo di S. Andre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ersosim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hiaromont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irigl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olobrar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Corleto Pertica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Episcop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Ferrandin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Fil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COMUN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est Molecolari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est rapidi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Guarit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Forenz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Francavilla in Sinn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aragus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enzano di Lucan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inest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rass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rottol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rumento Nov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Guardia Pertica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Irsin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Lagonegr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Latron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Laur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Lavell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arate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arsico Nuov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arsicoveter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aschit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ate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elf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iglion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issanell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oliter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ontalbano Jon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ontemilon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ontemurr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ontescaglios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Muro Luc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Nemol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Noepol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Nova Sir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Oliveto Luc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Oppido Luc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alazzo San gervasi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ater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icer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ietragal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igno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isticc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olicor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omar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Potenz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apol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apon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COMUN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est Molecolari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est rapidi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22"/>
                          </w:rPr>
                          <w:t>Guarit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ionero in vultur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occanov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otond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otondel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Ruot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landr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 Chirico Rapar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 Fel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 Giorgio Luc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 Mauro Fort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 Severino Luc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8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t'Angelo Le Fratt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nt'Arcangel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rcon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triano di Lucan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avoia di Lucani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canzano Jon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enise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pinos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Stigl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ean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it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ramutol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ricaric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rivig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Turs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Vaglio Basilicat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Valsinni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Venos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Vietri di Potenza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 xml:space="preserve">Viggianello 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Viggiano</w:t>
                        </w:r>
                      </w:p>
                    </w:tc>
                    <w:tc>
                      <w:tcPr>
                        <w:tcW w:w="20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 xml:space="preserve">TOTALE                                                    162                            324                     486                   530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53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left="3540" w:hanging="775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>Test Molecolari      Test rapidi</w:t>
              <w:tab/>
              <w:tab/>
              <w:t>Totale</w:t>
            </w:r>
          </w:p>
          <w:tbl>
            <w:tblPr>
              <w:tblW w:w="85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1683"/>
              <w:gridCol w:w="1418"/>
              <w:gridCol w:w="2180"/>
            </w:tblGrid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53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53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19.65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9.54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60.430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Potenza, 26 febbra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763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0:00Z</dcterms:created>
  <dc:creator>Ernesto Esposito</dc:creator>
  <dc:description/>
  <cp:keywords/>
  <dc:language>en-US</dc:language>
  <cp:lastModifiedBy>LABIANCA MICHELE</cp:lastModifiedBy>
  <cp:lastPrinted>2022-01-22T15:02:00Z</cp:lastPrinted>
  <dcterms:modified xsi:type="dcterms:W3CDTF">2022-02-26T13:37:00Z</dcterms:modified>
  <cp:revision>32</cp:revision>
  <dc:subject/>
  <dc:title/>
</cp:coreProperties>
</file>