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4 FEBBRA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3 febbrai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258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508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750</w:t>
        <w:tab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78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74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47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39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076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12.56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183.232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05.09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13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7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2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UARITI TOTALI DI GIORNATA N.</w:t>
        <w:tab/>
        <w:tab/>
        <w:tab/>
        <w:tab/>
        <w:t>556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2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2</w:t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sz w:val="26"/>
          <w:szCs w:val="26"/>
        </w:rPr>
      </w:pPr>
      <w:r>
        <w:rPr>
          <w:rStyle w:val="Normalechar"/>
          <w:rFonts w:cs="Symbol" w:ascii="Symbol" w:hAnsi="Symbol"/>
          <w:sz w:val="26"/>
          <w:szCs w:val="26"/>
        </w:rPr>
        <w:t></w:t>
      </w: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tenza</w:t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sz w:val="26"/>
          <w:szCs w:val="26"/>
        </w:rPr>
      </w:pPr>
      <w:r>
        <w:rPr>
          <w:rStyle w:val="Normalechar"/>
          <w:rFonts w:cs="Symbol" w:ascii="Symbol" w:hAnsi="Symbol"/>
          <w:sz w:val="26"/>
          <w:szCs w:val="26"/>
        </w:rPr>
        <w:t></w:t>
      </w: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ionero in Vulture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508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>328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>170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84"/>
        <w:gridCol w:w="1701"/>
        <w:gridCol w:w="1134"/>
        <w:gridCol w:w="1560"/>
        <w:gridCol w:w="157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Comune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sz w:val="22"/>
              </w:rPr>
              <w:t xml:space="preserve">        </w:t>
            </w:r>
            <w:r>
              <w:rPr>
                <w:rFonts w:eastAsia="Times New Roman"/>
                <w:b/>
                <w:sz w:val="22"/>
              </w:rPr>
              <w:t>test molecola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est rapidi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</w:t>
            </w:r>
            <w:r>
              <w:rPr>
                <w:rFonts w:eastAsia="Times New Roman"/>
                <w:b/>
                <w:sz w:val="22"/>
              </w:rPr>
              <w:t xml:space="preserve">Totale                       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90" w:leader="none"/>
              </w:tabs>
              <w:spacing w:before="120" w:after="0"/>
              <w:ind w:left="597" w:right="-247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pacing w:before="120" w:after="0"/>
              <w:ind w:left="-492" w:right="-247" w:firstLine="215"/>
              <w:rPr/>
            </w:pP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2"/>
              </w:rPr>
              <w:t>guarit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21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2"/>
        <w:gridCol w:w="163"/>
        <w:gridCol w:w="163"/>
        <w:gridCol w:w="1594"/>
        <w:gridCol w:w="1600"/>
        <w:gridCol w:w="1340"/>
      </w:tblGrid>
      <w:tr>
        <w:trPr>
          <w:trHeight w:val="300" w:hRule="atLeast"/>
        </w:trPr>
        <w:tc>
          <w:tcPr>
            <w:tcW w:w="16842" w:type="dxa"/>
            <w:tcBorders/>
            <w:vAlign w:val="bottom"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1340"/>
              <w:gridCol w:w="1340"/>
              <w:gridCol w:w="1340"/>
              <w:gridCol w:w="943"/>
              <w:gridCol w:w="1340"/>
            </w:tblGrid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Accettur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Acerenz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Albano di Lucani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Anz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Atell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Avigli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Balv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Banz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Baragi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Baril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Bell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Bernald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Brienz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Campomaggior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Castelluccio inferior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Castelluccio superior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Castelsarace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Chiaromont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Corleto Perticar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Crac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Episcopi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Ferrandin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Fili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Forenz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Francavilla in Sinn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Gallicchi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Garagus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Genzano di Lucani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Ginestr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Grass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Grottol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Grumento Nov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Irsin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Lagonegr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Latronic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Lauri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 xml:space="preserve">Comune 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 w:val="22"/>
                    </w:rPr>
                    <w:t>test molecolar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 xml:space="preserve">test rapidi                      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 w:val="22"/>
                    </w:rPr>
                    <w:t xml:space="preserve">Totale                              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57" w:leader="none"/>
                    </w:tabs>
                    <w:spacing w:before="120" w:after="0"/>
                    <w:ind w:left="597" w:right="-247"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        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left="-492" w:right="-247" w:firstLine="215"/>
                    <w:rPr/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guari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Lavell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arate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arsico Nuov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arsicoveter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aschit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ater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8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elf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iglionic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issanell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oliter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ontalbano jonic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ontemilon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ontemurr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ontescaglios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Muro Luc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Nemol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Noepol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Nova Sir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Oppido luc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alazzo san gervasi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ater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icer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ietragall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ietrapertos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ignol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isticc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olicor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omaric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Potenz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7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7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apoll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ionero in vultur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ipacandid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ivell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occanov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otond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otondell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uot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uvo del mont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alandr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an Chirico nuov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an Chirico rapar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an Mauro fort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ant'arcangel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 xml:space="preserve">Comune 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 w:val="22"/>
                    </w:rPr>
                    <w:t>test molecolar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 xml:space="preserve">test rapidi                      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 w:val="22"/>
                    </w:rPr>
                    <w:t xml:space="preserve">Totale                              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25" w:leader="none"/>
                      <w:tab w:val="left" w:pos="1015" w:leader="none"/>
                    </w:tabs>
                    <w:spacing w:before="120" w:after="0"/>
                    <w:ind w:left="597" w:right="-247"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left="-492" w:right="-247" w:firstLine="215"/>
                    <w:rPr/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guari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arcon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atriano di Lucani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avoia di Lucani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canzano jonic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enise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pinos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tigli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Tean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Tit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Tramutol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Trecchin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Tricaric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Turs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Vaglio Basilicat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Valsinn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Venos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Vietri di Potenza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 xml:space="preserve">Viggianello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Viggian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  <w:tab/>
              <w:tab/>
              <w:t xml:space="preserve">                     110                    388                    498                                  54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540" w:hanging="775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est Molecolari</w:t>
              <w:tab/>
              <w:tab/>
              <w:t>Test rapidi</w:t>
              <w:tab/>
              <w:tab/>
              <w:t>Totale</w:t>
            </w:r>
          </w:p>
          <w:tbl>
            <w:tblPr>
              <w:tblW w:w="927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1683"/>
              <w:gridCol w:w="2127"/>
              <w:gridCol w:w="2180"/>
            </w:tblGrid>
            <w:tr>
              <w:trPr>
                <w:trHeight w:val="300" w:hRule="atLeast"/>
              </w:trPr>
              <w:tc>
                <w:tcPr>
                  <w:tcW w:w="3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6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2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2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2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6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5</w:t>
                  </w:r>
                </w:p>
              </w:tc>
              <w:tc>
                <w:tcPr>
                  <w:tcW w:w="2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55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54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19.80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9.69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1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59.303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Potenza, 24 febbra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763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36:00Z</dcterms:created>
  <dc:creator>Ernesto Esposito</dc:creator>
  <dc:description/>
  <cp:keywords/>
  <dc:language>en-US</dc:language>
  <cp:lastModifiedBy>Labianca Michele</cp:lastModifiedBy>
  <cp:lastPrinted>2022-01-22T15:02:00Z</cp:lastPrinted>
  <dcterms:modified xsi:type="dcterms:W3CDTF">2022-02-24T11:03:00Z</dcterms:modified>
  <cp:revision>60</cp:revision>
  <dc:subject/>
  <dc:title/>
</cp:coreProperties>
</file>