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1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0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15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52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63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5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95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483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29.99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41.206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19.77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8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9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9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2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9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Ripacandid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Policoro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521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51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29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218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rFonts w:cs="Times New Roman"/>
          <w:b/>
          <w:color w:val="FF0000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COMUNE                                        Test molecolari       Test rapidi           </w:t>
      </w:r>
      <w:r>
        <w:rPr/>
        <w:t>Totali             Guariti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</w:rPr>
              <w:t>COMUNE                                         Test molecolari     Test rapidi           Totali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</w:rPr>
              <w:t>COMUNE                                        Test molecolari       Test rapidi          Totali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</w:t>
        <w:tab/>
        <w:t xml:space="preserve">             44</w:t>
        <w:tab/>
        <w:t xml:space="preserve">           468</w:t>
        <w:tab/>
        <w:t xml:space="preserve">          512</w:t>
        <w:tab/>
        <w:t xml:space="preserve">        194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76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2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9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9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1.53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1.42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2.74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83020" cy="4135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1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9:00Z</dcterms:created>
  <dc:creator>Ernesto Esposito</dc:creator>
  <dc:description/>
  <cp:keywords/>
  <dc:language>en-US</dc:language>
  <cp:lastModifiedBy>Gianluca Bruno</cp:lastModifiedBy>
  <cp:lastPrinted>2022-03-20T15:38:00Z</cp:lastPrinted>
  <dcterms:modified xsi:type="dcterms:W3CDTF">2022-03-21T16:29:00Z</dcterms:modified>
  <cp:revision>2</cp:revision>
  <dc:subject/>
  <dc:title/>
</cp:coreProperties>
</file>