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ESTRAZIONE DATI PIATTAFORMA COVID-19 DEL 23 MARZ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22 marzo 2022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4.284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1.099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3.185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1.15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22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929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3.12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87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2.256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31.93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248.691</w:t>
      </w:r>
    </w:p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21.652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98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6</w:t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17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2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20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1</w:t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5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5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0</w:t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>n.</w:t>
        <w:tab/>
        <w:t>2</w:t>
      </w:r>
      <w:r>
        <w:rPr>
          <w:color w:val="FF0000"/>
        </w:rPr>
        <w:tab/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477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2</w:t>
      </w:r>
    </w:p>
    <w:p>
      <w:pPr>
        <w:pStyle w:val="Normale"/>
        <w:spacing w:before="12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duti residenti in Regione Basilicata n.  </w:t>
        <w:tab/>
        <w:tab/>
        <w:tab/>
        <w:t>2</w:t>
      </w:r>
    </w:p>
    <w:p>
      <w:pPr>
        <w:pStyle w:val="Normale"/>
        <w:numPr>
          <w:ilvl w:val="0"/>
          <w:numId w:val="2"/>
        </w:numPr>
        <w:spacing w:lineRule="auto" w:line="168"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>Roccanova</w:t>
      </w:r>
    </w:p>
    <w:p>
      <w:pPr>
        <w:pStyle w:val="Normale"/>
        <w:numPr>
          <w:ilvl w:val="0"/>
          <w:numId w:val="2"/>
        </w:numPr>
        <w:spacing w:lineRule="auto" w:line="168"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>Ferrandina</w:t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color w:val="FF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color w:val="FF0000"/>
          <w:sz w:val="26"/>
          <w:szCs w:val="26"/>
        </w:rPr>
      </w:pPr>
      <w:r>
        <w:rPr/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color w:val="FF0000"/>
          <w:sz w:val="26"/>
          <w:szCs w:val="26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ab/>
        <w:t xml:space="preserve">   1.099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ab/>
        <w:t xml:space="preserve">   1.068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ab/>
        <w:t xml:space="preserve">      766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ab/>
        <w:t xml:space="preserve">      302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rFonts w:cs="Times New Roman"/>
          <w:b/>
          <w:color w:val="FF0000"/>
          <w:szCs w:val="24"/>
        </w:rPr>
        <w:tab/>
        <w:tab/>
        <w:tab/>
        <w:tab/>
        <w:t xml:space="preserve"> </w:t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COMUNE                                        Test molecolari       Test rapidi           Totali              </w:t>
      </w:r>
      <w:r>
        <w:rPr/>
        <w:t xml:space="preserve"> Guariti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ccettu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ce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lb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rmen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ndisi di Montag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rb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grand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luccio Sup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mezz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sarace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ronuovo di S. Andr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ersosim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rleto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ar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o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allicch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aragu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b/>
                <w:sz w:val="22"/>
              </w:rPr>
              <w:t>COMUNE                                        Test molecolari       Test rapidi           Totali               Guariti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inest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orgogli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enza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sch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issan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mil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mur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escopag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pert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p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pacandi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b/>
                <w:sz w:val="22"/>
              </w:rPr>
              <w:t>COMUNE                                        Test molecolari       Test rapidi           Totali               Guariti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cca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hirico Rap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Fe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Martino d'Ag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Mauro For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sso di Cast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pin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erranova del Polli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olv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aglio di Basilica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TALI RESIDENTI</w:t>
        <w:tab/>
        <w:t xml:space="preserve">   </w:t>
        <w:tab/>
        <w:t xml:space="preserve">             217</w:t>
        <w:tab/>
        <w:t xml:space="preserve">             851</w:t>
        <w:tab/>
        <w:t xml:space="preserve">          1.068</w:t>
        <w:tab/>
        <w:t xml:space="preserve">         470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8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Test rapidi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ma domiciliati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3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8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né domiciliati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7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3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2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27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872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357" w:firstLine="316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.099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   477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470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ma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né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22.733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22.635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784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73.860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23 marz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2:12:00Z</dcterms:created>
  <dc:creator>Ernesto Esposito</dc:creator>
  <dc:description/>
  <cp:keywords/>
  <dc:language>en-US</dc:language>
  <cp:lastModifiedBy>Labianca Michele</cp:lastModifiedBy>
  <cp:lastPrinted>2022-03-20T15:38:00Z</cp:lastPrinted>
  <dcterms:modified xsi:type="dcterms:W3CDTF">2022-03-23T11:23:00Z</dcterms:modified>
  <cp:revision>108</cp:revision>
  <dc:subject/>
  <dc:title/>
</cp:coreProperties>
</file>