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25 MARZ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4 marzo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4.056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945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3.111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85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14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707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3.20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79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2.404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33.67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255.431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23.328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04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0</w:t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9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2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7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6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7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0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2</w:t>
        <w:tab/>
        <w:tab/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564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1</w:t>
      </w:r>
    </w:p>
    <w:p>
      <w:pPr>
        <w:pStyle w:val="Normale"/>
        <w:spacing w:before="120" w:after="0"/>
        <w:ind w:firstLine="280"/>
        <w:rPr/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1</w:t>
      </w:r>
    </w:p>
    <w:p>
      <w:pPr>
        <w:pStyle w:val="Normale"/>
        <w:numPr>
          <w:ilvl w:val="0"/>
          <w:numId w:val="2"/>
        </w:numPr>
        <w:spacing w:lineRule="auto" w:line="168"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Lagonegro</w:t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      945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 xml:space="preserve">      920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 xml:space="preserve">      629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 xml:space="preserve">      291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rFonts w:cs="Times New Roman"/>
          <w:b/>
          <w:color w:val="FF0000"/>
          <w:szCs w:val="24"/>
        </w:rPr>
        <w:tab/>
        <w:tab/>
        <w:tab/>
        <w:tab/>
        <w:t xml:space="preserve"> </w:t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COMUNE                                        Test molecolari       Test rapidi           Totali               Guariti</w:t>
      </w:r>
    </w:p>
    <w:p>
      <w:pPr>
        <w:pStyle w:val="Normal"/>
        <w:spacing w:before="0" w:after="0"/>
        <w:ind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ncell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ersosi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orgogl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uardia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2"/>
              </w:rPr>
              <w:t>COMUNE                                        Test molecolari       Test rapidi           Totali               Guarit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vo del 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2"/>
              </w:rPr>
              <w:t>COMUNE                                        Test molecolari       Test rapidi           Totali               Guarit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olv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glio di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TOTALI RESIDENTI</w:t>
        <w:tab/>
        <w:t xml:space="preserve">   </w:t>
        <w:tab/>
        <w:t xml:space="preserve">             140</w:t>
        <w:tab/>
        <w:t xml:space="preserve">             780</w:t>
        <w:tab/>
        <w:t xml:space="preserve">           920</w:t>
        <w:tab/>
        <w:t xml:space="preserve">         556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Test rapidi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ma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2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9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né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4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0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46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799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357" w:firstLine="316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945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564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556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ma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né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3.664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3.56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78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74.84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25 marz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12:00Z</dcterms:created>
  <dc:creator>Ernesto Esposito</dc:creator>
  <dc:description/>
  <cp:keywords/>
  <dc:language>en-US</dc:language>
  <cp:lastModifiedBy>Labianca Michele</cp:lastModifiedBy>
  <cp:lastPrinted>2022-03-20T15:38:00Z</cp:lastPrinted>
  <dcterms:modified xsi:type="dcterms:W3CDTF">2022-03-25T11:24:00Z</dcterms:modified>
  <cp:revision>116</cp:revision>
  <dc:subject/>
  <dc:title/>
</cp:coreProperties>
</file>