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6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5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4.319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975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3.344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.09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85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3.22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74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488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34.76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58.786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4.12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11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8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0</w:t>
        <w:tab/>
        <w:tab/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</w: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9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9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513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e"/>
        <w:spacing w:before="120" w:after="0"/>
        <w:ind w:firstLine="280"/>
        <w:rPr/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1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Avigliano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975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946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684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262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rFonts w:cs="Times New Roman"/>
          <w:b/>
          <w:color w:val="FF0000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   Test molecolari       Test rapidi           Totali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Test molecolari 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Test molecolari       Test rapidi 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Giorgi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</w:t>
        <w:tab/>
        <w:t xml:space="preserve">             220</w:t>
        <w:tab/>
        <w:t xml:space="preserve">             726</w:t>
        <w:tab/>
        <w:t xml:space="preserve">           946</w:t>
        <w:tab/>
        <w:t xml:space="preserve">         507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1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34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741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357" w:firstLine="316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7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51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50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4.10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3.99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8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5.35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drawing>
                <wp:inline distT="0" distB="0" distL="0" distR="0">
                  <wp:extent cx="6057900" cy="3609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Potenza, 26 marzo 2022                                                                              </w:t>
            </w: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59:00Z</dcterms:created>
  <dc:creator>Ernesto Esposito</dc:creator>
  <dc:description/>
  <cp:keywords/>
  <dc:language>en-US</dc:language>
  <cp:lastModifiedBy>Gianluca Bruno</cp:lastModifiedBy>
  <cp:lastPrinted>2022-03-20T15:38:00Z</cp:lastPrinted>
  <dcterms:modified xsi:type="dcterms:W3CDTF">2022-03-26T11:59:00Z</dcterms:modified>
  <cp:revision>2</cp:revision>
  <dc:subject/>
  <dc:title/>
</cp:coreProperties>
</file>