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4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3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16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.033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13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8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8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0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27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8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430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2.8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52.090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2.54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1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8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440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0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1.033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1.00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65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34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rFonts w:cs="Times New Roman"/>
          <w:b/>
          <w:color w:val="FF0000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Test molecolari 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</w:t>
        <w:tab/>
        <w:t xml:space="preserve">             181</w:t>
        <w:tab/>
        <w:t xml:space="preserve">             820</w:t>
        <w:tab/>
        <w:t xml:space="preserve">          1.001</w:t>
        <w:tab/>
        <w:t xml:space="preserve">         433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6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84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.03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44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43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3.30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3.20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4.29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4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24T12:07:00Z</dcterms:modified>
  <cp:revision>111</cp:revision>
  <dc:subject/>
  <dc:title/>
</cp:coreProperties>
</file>