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0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9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24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81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43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79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7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17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45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63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816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29.8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39.176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19.38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0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6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8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6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6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45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3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3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Genzano di Lucania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Montalbano Jonico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Tursi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811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78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54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24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rFonts w:cs="Times New Roman"/>
          <w:b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COMUNE                        Test molecolari         Test rapidi                Totali             </w:t>
      </w:r>
      <w:r>
        <w:rPr/>
        <w:t>Guariti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559"/>
        <w:gridCol w:w="1417"/>
        <w:gridCol w:w="1560"/>
        <w:gridCol w:w="992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eren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lbano di Lucan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nz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r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tel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vigli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lv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nz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agi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i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l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rnal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en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ndisi di Montag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lvel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mpomaggi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ncella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mezz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sarace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ersosi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hiaromo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lobra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rleto Pertica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Episcop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errandi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ili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oren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Francavilla in Sin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llicch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ragu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enzano di Lucan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orgoglio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ass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Total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otto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umento No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Irsi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goneg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tron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enza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vel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at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 Nuov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vete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schi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te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elf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iglion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liter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albano Jon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milo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mur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scaglio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uro Luc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em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va Sir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ppido Luc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lazzo San Gervas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ter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escopag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cer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etragal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etraperto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Pigno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sticc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lico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mar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ten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l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onero in Vultu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pacandi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ccano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el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ot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vo del Mo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Total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land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hirico Nuov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hirico Rapa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Fe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Martino d'Agr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Severino Luc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ngelo le Frat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rcange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rco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sso di Castal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triano di Lucani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canzano Jon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enis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pino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tigli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erranova del Polli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i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olv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amutol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ecchi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Tricaric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urs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glio di Basilica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eno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etri di Poten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ggia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ab/>
        <w:t>166</w:t>
        <w:tab/>
        <w:tab/>
        <w:t>620</w:t>
        <w:tab/>
        <w:tab/>
        <w:t>786</w:t>
        <w:tab/>
        <w:tab/>
        <w:t>244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6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7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/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63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1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24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4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1.21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1.11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7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2.54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0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9:00Z</dcterms:created>
  <dc:creator>Ernesto Esposito</dc:creator>
  <dc:description/>
  <cp:keywords/>
  <dc:language>en-US</dc:language>
  <cp:lastModifiedBy>Michele Finizio</cp:lastModifiedBy>
  <cp:lastPrinted>2022-03-20T15:38:00Z</cp:lastPrinted>
  <dcterms:modified xsi:type="dcterms:W3CDTF">2022-03-20T14:59:00Z</dcterms:modified>
  <cp:revision>2</cp:revision>
  <dc:subject/>
  <dc:title/>
</cp:coreProperties>
</file>