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ESTRAZIONE DATI PIATTAFORMA COVID-19 DEL 27 MARZ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26 marzo 202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3.356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777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2.579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68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11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564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2.67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66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2.015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35.44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261.579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24.755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14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0</w:t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9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6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9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9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9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0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334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1</w:t>
      </w:r>
    </w:p>
    <w:p>
      <w:pPr>
        <w:pStyle w:val="Normale"/>
        <w:spacing w:before="120" w:after="0"/>
        <w:ind w:firstLine="280"/>
        <w:rPr/>
      </w:pPr>
      <w:r>
        <w:rPr>
          <w:rStyle w:val="Normalechar"/>
          <w:rFonts w:cs="Calibri" w:ascii="Calibri" w:hAnsi="Calibri"/>
          <w:b/>
          <w:bCs/>
        </w:rPr>
        <w:t>Deceduti residenti in Regione Basilicata n.  </w:t>
        <w:tab/>
        <w:tab/>
        <w:tab/>
        <w:t>1</w:t>
      </w:r>
    </w:p>
    <w:p>
      <w:pPr>
        <w:pStyle w:val="Normale"/>
        <w:numPr>
          <w:ilvl w:val="0"/>
          <w:numId w:val="2"/>
        </w:numPr>
        <w:spacing w:lineRule="auto" w:line="168"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Matera</w:t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      777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 xml:space="preserve">      754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 xml:space="preserve">      530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 xml:space="preserve">      224</w:t>
      </w:r>
      <w:r>
        <w:rPr>
          <w:rFonts w:cs="Times New Roman"/>
          <w:b/>
          <w:color w:val="FF0000"/>
          <w:szCs w:val="24"/>
        </w:rPr>
        <w:tab/>
        <w:t xml:space="preserve"> 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COMUNE                    Test molecolari              Test rapidi           Totali             </w:t>
      </w:r>
      <w:r>
        <w:rPr/>
        <w:t>Guariti</w:t>
      </w:r>
    </w:p>
    <w:tbl>
      <w:tblPr>
        <w:tblW w:w="77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701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brio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ccettu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ceren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nz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rmen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Atel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vigli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alv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anz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aragi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ari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el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ernald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rien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rindisi di Montag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alve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alve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astelgran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astelsarace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Castronuovo di S. Andre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hiaromo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orleto Pertica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rac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Episcop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Ferrand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Fili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Foren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Francavilla in Sin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allicchi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aragus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enzano di Lucan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rass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Grotto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rumento No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uardia Pertica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Irs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goneg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2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Test molecolari            Test rapidi           Totali               Guariti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tronic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urenz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ur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Lave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arate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arsico Nuov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arsicoveter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ate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elf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iglionic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issane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oliter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ontalbano Jonic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ontemil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ontemur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ontescaglios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uro Luc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Nemol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Noepol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Nova Sir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Oliveto Luc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Oppido Luc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alazzo San Gervasi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ater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icer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ietragal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igno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isticc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olico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Pomaric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oten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apol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ap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ionero in Vultur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ipacandid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ive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occano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otond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otondel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uo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uvo del Mo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land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San Chirico Nuov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72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Test molecolari          Test rapidi           Totali               Guariti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 Chirico Rapa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 Fe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 Martino d'Agr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 Mauro For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 Severino Luc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Sant'Angelo le Frat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t'Arcange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rco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triano di Lucan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voia di Lucan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canzano Jonic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enis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pinos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tigli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e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erranova del Poll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i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ramuto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Trecch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ricaric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rivig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urs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Vaglio di Basilica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Veno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Vietri di Poten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Viggianello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Viggi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TOTALI RESIDENTI</w:t>
        <w:tab/>
        <w:t xml:space="preserve">       114</w:t>
        <w:tab/>
        <w:t xml:space="preserve">           640</w:t>
        <w:tab/>
        <w:t xml:space="preserve">           754</w:t>
        <w:tab/>
        <w:t xml:space="preserve">        329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Test rapidi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ma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8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né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16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661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357" w:firstLine="316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777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334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329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ma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né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4.526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4.412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787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75.685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27 marz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01:00Z</dcterms:created>
  <dc:creator>Ernesto Esposito</dc:creator>
  <dc:description/>
  <cp:keywords/>
  <dc:language>en-US</dc:language>
  <cp:lastModifiedBy>Michele Finizio</cp:lastModifiedBy>
  <cp:lastPrinted>2022-03-20T15:38:00Z</cp:lastPrinted>
  <dcterms:modified xsi:type="dcterms:W3CDTF">2022-03-27T15:01:00Z</dcterms:modified>
  <cp:revision>2</cp:revision>
  <dc:subject/>
  <dc:title/>
</cp:coreProperties>
</file>