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28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7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2.275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535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1.740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37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8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29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1.90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45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449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35.8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63.573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5.188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10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0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8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9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8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339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0</w:t>
      </w:r>
    </w:p>
    <w:p>
      <w:pPr>
        <w:pStyle w:val="Normale"/>
        <w:spacing w:lineRule="auto" w:line="192" w:before="120" w:after="0"/>
        <w:rPr>
          <w:rStyle w:val="Normalechar"/>
          <w:rFonts w:ascii="Calibri" w:hAnsi="Calibri" w:cs="Calibri"/>
          <w:b/>
          <w:b/>
          <w:bCs/>
          <w:color w:val="FF0000"/>
        </w:rPr>
      </w:pPr>
      <w:r>
        <w:rPr/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   535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   529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358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171</w:t>
        <w:tab/>
        <w:t xml:space="preserve"> 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    Test molecolari      Test rapidi          Totali               Guariti</w:t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 Test molecolari      Test rapidi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Giorgi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Test molecolari      Test rapidi 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TOTALI RESIDENTI</w:t>
        <w:tab/>
        <w:t xml:space="preserve">                           81</w:t>
        <w:tab/>
        <w:t xml:space="preserve">           448</w:t>
        <w:tab/>
        <w:t xml:space="preserve">          529   </w:t>
        <w:tab/>
        <w:t xml:space="preserve">         333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82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453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357" w:firstLine="316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3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33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33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4.72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4.61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8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6.01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8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2:00Z</dcterms:created>
  <dc:creator>Ernesto Esposito</dc:creator>
  <dc:description/>
  <cp:keywords/>
  <dc:language>en-US</dc:language>
  <cp:lastModifiedBy>Maurizio Vinci</cp:lastModifiedBy>
  <cp:lastPrinted>2022-03-28T13:54:00Z</cp:lastPrinted>
  <dcterms:modified xsi:type="dcterms:W3CDTF">2022-03-28T11:55:00Z</dcterms:modified>
  <cp:revision>149</cp:revision>
  <dc:subject/>
  <dc:title/>
</cp:coreProperties>
</file>