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ESTRAZIONE DATI PIATTAFORMA COVID-19 DEL 29 MARZ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28 marzo 202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5.088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1.210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3.878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86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15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704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4.22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1.05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3.174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36.67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268.028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26.056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15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8</w:t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20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5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9</w:t>
        <w:tab/>
        <w:tab/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1</w:t>
        <w:tab/>
      </w:r>
      <w:r>
        <w:rPr>
          <w:color w:val="FF0000"/>
        </w:rPr>
        <w:tab/>
        <w:tab/>
        <w:tab/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30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0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9</w:t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3</w:t>
        <w:tab/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1.362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3</w:t>
      </w:r>
    </w:p>
    <w:p>
      <w:pPr>
        <w:pStyle w:val="Normale"/>
        <w:spacing w:before="12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duti residenti in Regione Basilicata n.  </w:t>
        <w:tab/>
        <w:tab/>
        <w:tab/>
        <w:t>3</w:t>
      </w:r>
    </w:p>
    <w:p>
      <w:pPr>
        <w:pStyle w:val="Normale"/>
        <w:numPr>
          <w:ilvl w:val="0"/>
          <w:numId w:val="2"/>
        </w:numPr>
        <w:spacing w:lineRule="auto" w:line="168" w:before="120" w:after="0"/>
        <w:ind w:left="714" w:hanging="357"/>
        <w:rPr/>
      </w:pPr>
      <w:r>
        <w:rPr>
          <w:rFonts w:cs="Calibri" w:ascii="Calibri" w:hAnsi="Calibri"/>
        </w:rPr>
        <w:t>Potenza</w:t>
      </w:r>
    </w:p>
    <w:p>
      <w:pPr>
        <w:pStyle w:val="Normale"/>
        <w:numPr>
          <w:ilvl w:val="0"/>
          <w:numId w:val="2"/>
        </w:numPr>
        <w:spacing w:lineRule="auto" w:line="168"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Ruoti</w:t>
      </w:r>
    </w:p>
    <w:p>
      <w:pPr>
        <w:pStyle w:val="Normale"/>
        <w:numPr>
          <w:ilvl w:val="0"/>
          <w:numId w:val="2"/>
        </w:numPr>
        <w:spacing w:lineRule="auto" w:line="168"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Matera</w:t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sz w:val="26"/>
          <w:szCs w:val="26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   1.210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 xml:space="preserve">   1.186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 xml:space="preserve">      826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 xml:space="preserve">      360</w:t>
        <w:tab/>
        <w:t xml:space="preserve"> 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COMUNE                                         Test molecolari      Test rapidi           Totali               Guariti</w:t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rb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gran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ronuovo di S. Andr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ersosi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ra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ar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o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llicch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>COMUNE                                         Test molecolari      Test rapidi           Totali               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uardia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ssan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escopag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>COMUNE                                         Test molecolari      Test rapidi           Totali               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vo del 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ostantino Albane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sso di Cast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e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erranova del Polli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olv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vig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glio di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TOTALI RESIDENTI</w:t>
        <w:tab/>
        <w:t xml:space="preserve">                           153</w:t>
        <w:tab/>
        <w:t xml:space="preserve">         1.033</w:t>
        <w:tab/>
        <w:t xml:space="preserve">        1.186              1.351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Test rapidi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ma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</w:rPr>
                    <w:t xml:space="preserve">12 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1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né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3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szCs w:val="24"/>
                    </w:rPr>
                    <w:t>8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1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57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.053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.210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1.362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1.35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ma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né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4.554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4.43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79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77.36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29 marz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12:00Z</dcterms:created>
  <dc:creator>Ernesto Esposito</dc:creator>
  <dc:description/>
  <cp:keywords/>
  <dc:language>en-US</dc:language>
  <cp:lastModifiedBy>Labianca Michele</cp:lastModifiedBy>
  <cp:lastPrinted>2022-03-20T15:38:00Z</cp:lastPrinted>
  <dcterms:modified xsi:type="dcterms:W3CDTF">2022-03-29T10:36:00Z</dcterms:modified>
  <cp:revision>158</cp:revision>
  <dc:subject/>
  <dc:title/>
</cp:coreProperties>
</file>