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ESTRAZIONE DATI PIATTAFORMA COVID-19 DEL 30 MARZ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9 marzo 202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4.319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.031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3.28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.04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22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82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3.27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80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467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37.7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271.525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26.816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12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0</w:t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20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9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2</w:t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7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2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1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629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3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residenti in Regione Basilicata n.  </w:t>
        <w:tab/>
        <w:tab/>
        <w:tab/>
        <w:t>2</w:t>
      </w:r>
    </w:p>
    <w:p>
      <w:pPr>
        <w:pStyle w:val="Normale"/>
        <w:numPr>
          <w:ilvl w:val="0"/>
          <w:numId w:val="3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iglionico</w:t>
      </w:r>
    </w:p>
    <w:p>
      <w:pPr>
        <w:pStyle w:val="Normale"/>
        <w:numPr>
          <w:ilvl w:val="0"/>
          <w:numId w:val="3"/>
        </w:numPr>
        <w:spacing w:lineRule="auto" w:line="168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ontalbano Jonico</w:t>
      </w:r>
    </w:p>
    <w:p>
      <w:pPr>
        <w:pStyle w:val="Normale"/>
        <w:spacing w:before="12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duti non residenti in Regione Basilicata n.  </w:t>
        <w:tab/>
        <w:tab/>
        <w:t>1</w:t>
      </w:r>
    </w:p>
    <w:p>
      <w:pPr>
        <w:pStyle w:val="Normale"/>
        <w:numPr>
          <w:ilvl w:val="0"/>
          <w:numId w:val="2"/>
        </w:numPr>
        <w:spacing w:lineRule="auto" w:line="168"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Puglia </w:t>
      </w:r>
    </w:p>
    <w:p>
      <w:pPr>
        <w:pStyle w:val="Normale"/>
        <w:spacing w:lineRule="auto" w:line="192" w:before="120" w:after="0"/>
        <w:rPr>
          <w:rStyle w:val="Normalechar"/>
          <w:rFonts w:ascii="Symbol" w:hAnsi="Symbol" w:cs="Symbol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ab/>
        <w:t xml:space="preserve">   1.031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ab/>
        <w:t xml:space="preserve">   1.000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ab/>
        <w:t xml:space="preserve">      715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ab/>
        <w:t xml:space="preserve">      285</w:t>
        <w:tab/>
        <w:t xml:space="preserve"> 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COMUNE                                         Test molecolari      Test rapidi           Totali               Guariti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mpomagg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mezz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 Test molecolari      Test rapidi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b/>
                <w:sz w:val="22"/>
              </w:rPr>
              <w:t>COMUNE                                         Test molecolari      Test rapidi         Totali               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el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           221</w:t>
        <w:tab/>
        <w:t xml:space="preserve">            779</w:t>
        <w:tab/>
        <w:t xml:space="preserve">        1.000                  612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ma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3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 xml:space="preserve">12 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Positivi non residenti né domiciliati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</w:rPr>
                    <w:t>14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</w:rPr>
                    <w:t>1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26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805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.03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62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612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ma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68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Guariti non residenti né domiciliati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4.940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4.82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79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77.98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30 marz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FF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12:00Z</dcterms:created>
  <dc:creator>Ernesto Esposito</dc:creator>
  <dc:description/>
  <cp:keywords/>
  <dc:language>en-US</dc:language>
  <cp:lastModifiedBy>Labianca Michele</cp:lastModifiedBy>
  <cp:lastPrinted>2022-03-20T15:38:00Z</cp:lastPrinted>
  <dcterms:modified xsi:type="dcterms:W3CDTF">2022-03-30T11:25:00Z</dcterms:modified>
  <cp:revision>164</cp:revision>
  <dc:subject/>
  <dc:title/>
</cp:coreProperties>
</file>