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31 MARZ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30 marzo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3.129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684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2.445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74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3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604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2.38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54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1.841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38.46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274.201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27.313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09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9</w:t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6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5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20</w:t>
        <w:tab/>
        <w:tab/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1</w:t>
      </w:r>
      <w:r>
        <w:rPr>
          <w:color w:val="FF0000"/>
        </w:rPr>
        <w:tab/>
        <w:tab/>
        <w:tab/>
        <w:tab/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8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7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0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3</w:t>
        <w:tab/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399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3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3</w:t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714" w:hanging="357"/>
        <w:rPr/>
      </w:pPr>
      <w:r>
        <w:rPr>
          <w:rFonts w:cs="Calibri" w:ascii="Calibri" w:hAnsi="Calibri"/>
        </w:rPr>
        <w:t>Forenza</w:t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Lavello</w:t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apolla</w:t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   684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   661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478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183</w:t>
        <w:tab/>
        <w:t xml:space="preserve"> 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               Test molecolari      Test rapidi           Totali               Guariti</w:t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ncell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rb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gran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ra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    Test molecolari      Test rapidi           Totali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ssan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escopag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    Test molecolari      Test rapidi          Totali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Giorgi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rranova del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TALI RESIDENTI</w:t>
        <w:tab/>
        <w:t xml:space="preserve">                           132</w:t>
        <w:tab/>
        <w:t xml:space="preserve">            529</w:t>
        <w:tab/>
        <w:t xml:space="preserve">           661                  396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ma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>5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 xml:space="preserve">8 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né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>2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>8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139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545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68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399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396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ma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né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5.202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5.093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79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78.377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31 marz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FF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12:00Z</dcterms:created>
  <dc:creator>Ernesto Esposito</dc:creator>
  <dc:description/>
  <cp:keywords/>
  <dc:language>en-US</dc:language>
  <cp:lastModifiedBy>Labianca Michele</cp:lastModifiedBy>
  <cp:lastPrinted>2022-03-20T15:38:00Z</cp:lastPrinted>
  <dcterms:modified xsi:type="dcterms:W3CDTF">2022-03-31T10:30:00Z</dcterms:modified>
  <cp:revision>174</cp:revision>
  <dc:subject/>
  <dc:title/>
</cp:coreProperties>
</file>