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UNICATO STAMP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TELLANTIS MELFI: </w:t>
      </w:r>
      <w:bookmarkStart w:id="0" w:name="_Hlk98863688"/>
      <w:r>
        <w:rPr/>
        <w:t>sottoscritto contratto di solidarietà</w:t>
      </w:r>
    </w:p>
    <w:p>
      <w:pPr>
        <w:pStyle w:val="Normal"/>
        <w:spacing w:before="0" w:after="240"/>
        <w:jc w:val="both"/>
        <w:rPr/>
      </w:pPr>
      <w:bookmarkEnd w:id="0"/>
      <w:r>
        <w:rPr>
          <w:rFonts w:cs="Calibri" w:ascii="Calibri" w:hAnsi="Calibri"/>
          <w:sz w:val="26"/>
          <w:szCs w:val="26"/>
        </w:rPr>
        <w:t>In data odierna si è tenuto un incontro tra Stellantis, le Organizzazioni Sindacali Territoriali e le RSA di Stabilimento per discutere in relazione alla grave crisi che sta attanagliando tutto il settore dell’automotive e nello specifico per lo stabilimento di Melf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 xml:space="preserve">Nel suddetto incontro sono state analizzate tutte le problematiche legate </w:t>
      </w:r>
      <w:bookmarkStart w:id="1" w:name="_Hlk98863777"/>
      <w:r>
        <w:rPr>
          <w:rFonts w:cs="Calibri" w:ascii="Calibri" w:hAnsi="Calibri"/>
          <w:sz w:val="26"/>
          <w:szCs w:val="26"/>
        </w:rPr>
        <w:t>alla crisi dell’approvvigionamento dei semiconduttori che sta pesantemente penalizzando il comparto dell’aut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Per affrontare tutto questo, si è condiviso di riaprire un Contratto di Solidarietà dal 4 aprile al 7 agosto, termine ultimo degli ammortizzatori sociali ordinari; un Contratto di Solidarietà con la riduzione massima cautelativa dell’80% e la riconferma  della maturazione dei ratei mensili dei lavoratori;  successivamente a tale periodo bisognerà affrontare un percorso straordinario con il Ministero del Lavor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In tale incontro, in linea con l’accordo del 25 giugno 2021, si è condiviso di mettere in campo ogni strumento utile per far fronte all’esubero giornaliero che, con il passaggio da 17 a 15 turni, a partire dal 4 aprile, è di circa 1500 unità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Nel merito si è definito di riaprire la possibilità, in modo volontario, di uscite incentivate ed inoltre di cogliere ogni opportunità per le trasferte o distacchi in Italia ed in Europa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Con gli accordi di oggi abbiamo, in linea con quanto stabilito il 25 giugno 2021, ancora una volta, a fronte della riconferma degli investimenti per Melfi (4 nuove vetture totalmente elettriche a partire dal 2024), creato le giuste condizioni per affrontare questa fase congiunturale drammatica, ma evidentemente, come ribadito sia a livello locale che a livello nazionale, tutto questo non basta, perché bisogna definire in modo chiaro come si vuole affrontare la transizione ma soprattutto, per quanto riguarda Stellantis e per quanto riguarda Melfi, avviare un confronto serrato anche per tutto l’Indotto e, a fronte delle nostre sollecitazioni, auspichiamo, nelle prossime ore, una convocazione per definire anche nell’indotto un percorso per la salvaguardia dei livelli occupazional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6"/>
          <w:szCs w:val="26"/>
        </w:rPr>
      </w:pPr>
      <w:bookmarkEnd w:id="1"/>
      <w:r>
        <w:rPr>
          <w:rFonts w:cs="Calibri" w:ascii="Calibri" w:hAnsi="Calibri"/>
          <w:sz w:val="26"/>
          <w:szCs w:val="26"/>
        </w:rPr>
        <w:t>Riteniamo inoltre però che gli annunci del Governo non restino solo proclami ma che si definisca un percorso serio. Auspichiamo anche che la Regione Basilicata faccia presto a riaprire quel tavolo sull’automotive perché solo creando un vero patto sociale, come avviene in altre regioni, senza ipocrisia delle parti, parlando di merito vero e soprattutto assumendosi le responsabilità, possiamo e dobbiamo salvare l’intera industriale di Melfi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6"/>
          <w:szCs w:val="26"/>
        </w:rPr>
        <w:br/>
        <w:t>Melfi,</w:t>
        <w:tab/>
        <w:t>22 marzo 2022</w:t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FIM UILM FISMIC UGLM AQCF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110</wp:posOffset>
          </wp:positionH>
          <wp:positionV relativeFrom="paragraph">
            <wp:posOffset>-11430</wp:posOffset>
          </wp:positionV>
          <wp:extent cx="933450" cy="60515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margin">
            <wp:posOffset>-692785</wp:posOffset>
          </wp:positionV>
          <wp:extent cx="1238250" cy="8572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78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935355" cy="58229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828675" cy="52197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027430" cy="409575"/>
          <wp:effectExtent l="0" t="0" r="0" b="0"/>
          <wp:docPr id="5" name="879C590C-483C-48F7-A422-DC2BBCFB7D8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79C590C-483C-48F7-A422-DC2BBCFB7D8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59:00Z</dcterms:created>
  <dc:creator>cgil</dc:creator>
  <dc:description/>
  <cp:keywords/>
  <dc:language>en-US</dc:language>
  <cp:lastModifiedBy>Michele Finizio</cp:lastModifiedBy>
  <cp:lastPrinted>2022-03-22T17:36:00Z</cp:lastPrinted>
  <dcterms:modified xsi:type="dcterms:W3CDTF">2022-03-22T16:59:00Z</dcterms:modified>
  <cp:revision>2</cp:revision>
  <dc:subject/>
  <dc:title>COMUNICATO SINDACALE</dc:title>
</cp:coreProperties>
</file>