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17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6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761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54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2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3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4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296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4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49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921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8.9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22.175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37.08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97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8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1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3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50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1</w:t>
        <w:tab/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/>
      </w:pPr>
      <w:r>
        <w:rPr>
          <w:rFonts w:cs="Calibri" w:ascii="Calibri" w:hAnsi="Calibri"/>
        </w:rPr>
        <w:t>Gorgoglione</w:t>
        <w:tab/>
        <w:t>(sesso femminile, n. 1922, P.O. Matera, rep. malattie infettive, dec. 16.04.2022)</w:t>
      </w:r>
    </w:p>
    <w:p>
      <w:pPr>
        <w:pStyle w:val="Normale"/>
        <w:spacing w:lineRule="auto" w:line="168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68" w:before="120" w:after="0"/>
        <w:ind w:left="71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544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51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34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17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Test molecolari      Test rapidi             Totali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Test molecolari      Test rapidi             Totali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Test molecolari      Test rapidi             Totali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I RESIDENTI</w:t>
        <w:tab/>
        <w:t xml:space="preserve">               44</w:t>
        <w:tab/>
        <w:t xml:space="preserve">                472</w:t>
        <w:tab/>
        <w:t xml:space="preserve">               516                  248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7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2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499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4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25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4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6.79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6.69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2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88.63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7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6:00Z</dcterms:created>
  <dc:creator>Ernesto Esposito</dc:creator>
  <dc:description/>
  <cp:keywords/>
  <dc:language>en-US</dc:language>
  <cp:lastModifiedBy>Michele Finizio</cp:lastModifiedBy>
  <cp:lastPrinted>2022-04-03T13:09:00Z</cp:lastPrinted>
  <dcterms:modified xsi:type="dcterms:W3CDTF">2022-04-17T11:06:00Z</dcterms:modified>
  <cp:revision>2</cp:revision>
  <dc:subject/>
  <dc:title/>
</cp:coreProperties>
</file>