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 aprile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87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948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92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87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2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5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99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7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275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40.1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81.352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8.82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6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5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7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8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</w:r>
      <w:r>
        <w:rPr>
          <w:color w:val="FF0000"/>
        </w:rPr>
        <w:tab/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32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2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708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1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uoti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sz w:val="26"/>
          <w:szCs w:val="26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948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92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68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240 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 Test molecolari      Test rapidi           Totali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Campomagg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I RESIDENTI</w:t>
        <w:tab/>
        <w:t xml:space="preserve">                           221</w:t>
        <w:tab/>
        <w:t xml:space="preserve">            705</w:t>
        <w:tab/>
        <w:t xml:space="preserve">           926                 698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 xml:space="preserve">7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22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72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48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70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69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5.86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5.75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9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9.68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 april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Ernesto Esposito</dc:creator>
  <dc:description/>
  <cp:keywords/>
  <dc:language>en-US</dc:language>
  <cp:lastModifiedBy>Maurizio Vinci</cp:lastModifiedBy>
  <cp:lastPrinted>2022-04-02T12:44:00Z</cp:lastPrinted>
  <dcterms:modified xsi:type="dcterms:W3CDTF">2022-04-02T10:45:00Z</dcterms:modified>
  <cp:revision>194</cp:revision>
  <dc:subject/>
  <dc:title/>
</cp:coreProperties>
</file>