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STRAZIONE DATI PIATTAFORMA COVID-19 DEL 24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3 aprile 2022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70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610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096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5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9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421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1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5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67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52.6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38.920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1.05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4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8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3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4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120" w:after="12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02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  <w:tab/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2127" w:hanging="177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avoia di L.</w:t>
      </w:r>
      <w:r>
        <w:rPr>
          <w:rFonts w:cs="Calibri" w:ascii="Calibri" w:hAnsi="Calibri"/>
        </w:rPr>
        <w:tab/>
        <w:t>(sesso maschile, n. 1937, A.O.R. San Carlo Potenza, reparto Pneumologia COVID-19, deceduto il 23.04.2022);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2127" w:hanging="177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piscopia</w:t>
      </w:r>
      <w:r>
        <w:rPr>
          <w:rFonts w:cs="Calibri" w:ascii="Calibri" w:hAnsi="Calibri"/>
        </w:rPr>
        <w:tab/>
        <w:t>(sesso maschile, n. 1940, A.O.R. San Carlo Potenza, reparto Pneumologia COVID-19, deceduto 24.04.2022).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sz w:val="26"/>
          <w:szCs w:val="26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610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59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38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13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Test molecolari      Test rapidi             Totali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Test molecolari      Test rapidi             Totali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Test molecolari      Test rapidi             Totali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89                   504</w:t>
        <w:tab/>
        <w:t xml:space="preserve">               593                 197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90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Cs w:val="24"/>
                    </w:rPr>
                    <w:t>52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1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20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9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8.59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51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3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91.87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4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23:00Z</dcterms:created>
  <dc:creator>Ernesto Esposito</dc:creator>
  <dc:description/>
  <cp:keywords/>
  <dc:language>en-US</dc:language>
  <cp:lastModifiedBy>Michele Finizio</cp:lastModifiedBy>
  <cp:lastPrinted>2022-04-03T13:09:00Z</cp:lastPrinted>
  <dcterms:modified xsi:type="dcterms:W3CDTF">2022-04-24T12:23:00Z</dcterms:modified>
  <cp:revision>2</cp:revision>
  <dc:subject/>
  <dc:title/>
</cp:coreProperties>
</file>