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ESTRAZIONE DATI PIATTAFORMA COVID-19 DEL 25 APRIL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4 aprile 2022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913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251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662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6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2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43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74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22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519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52.78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39.673</w:t>
      </w:r>
    </w:p>
    <w:p>
      <w:pPr>
        <w:pStyle w:val="Normal"/>
        <w:spacing w:before="0" w:after="0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41.246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86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6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3</w:t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3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0</w:t>
        <w:tab/>
      </w:r>
      <w:r>
        <w:rPr>
          <w:color w:val="FF0000"/>
        </w:rPr>
        <w:tab/>
      </w:r>
    </w:p>
    <w:p>
      <w:pPr>
        <w:pStyle w:val="Normal"/>
        <w:spacing w:before="120" w:after="120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04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e"/>
        <w:spacing w:before="120" w:after="0"/>
        <w:ind w:firstLine="280"/>
        <w:rPr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0</w:t>
        <w:tab/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sz w:val="26"/>
          <w:szCs w:val="26"/>
        </w:rPr>
      </w:pPr>
      <w:r>
        <w:rPr>
          <w:rFonts w:cs="Calibri" w:ascii="Calibri" w:hAnsi="Calibri"/>
          <w:b/>
          <w:bCs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251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245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154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91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Test molecolari      Test rapidi             Totali 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Test molecolari      Test rapidi             Totali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rranova di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 22                   223</w:t>
        <w:tab/>
        <w:t xml:space="preserve">               245                 103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szCs w:val="24"/>
                    </w:rPr>
                    <w:t>228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5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10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0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8.74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8.65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3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91.97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5 april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1:00Z</dcterms:created>
  <dc:creator>Ernesto Esposito</dc:creator>
  <dc:description/>
  <cp:keywords/>
  <dc:language>en-US</dc:language>
  <cp:lastModifiedBy>Michele Finizio</cp:lastModifiedBy>
  <cp:lastPrinted>2022-04-03T13:09:00Z</cp:lastPrinted>
  <dcterms:modified xsi:type="dcterms:W3CDTF">2022-04-25T10:51:00Z</dcterms:modified>
  <cp:revision>2</cp:revision>
  <dc:subject/>
  <dc:title/>
</cp:coreProperties>
</file>