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3 APRIL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 aprile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136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635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50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59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479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54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5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022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40.70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84.060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9.29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5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8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5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32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7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357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2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2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/>
      </w:pPr>
      <w:r>
        <w:rPr>
          <w:rFonts w:cs="Calibri" w:ascii="Calibri" w:hAnsi="Calibri"/>
        </w:rPr>
        <w:t>Potenza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atera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635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61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44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170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Test molecolari      Test rapidi           Totali 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ir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Test molecolari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Test molecolari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TOTALI RESIDENTI</w:t>
        <w:tab/>
        <w:t xml:space="preserve">               110</w:t>
        <w:tab/>
        <w:t xml:space="preserve">            506</w:t>
        <w:tab/>
        <w:t xml:space="preserve">              616                 347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 xml:space="preserve">8 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6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15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520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3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35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34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6.13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6.02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0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80.03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3 april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FF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3:00Z</dcterms:created>
  <dc:creator>Ernesto Esposito</dc:creator>
  <dc:description/>
  <cp:keywords/>
  <dc:language>en-US</dc:language>
  <cp:lastModifiedBy>Michele Finizio</cp:lastModifiedBy>
  <cp:lastPrinted>2022-04-03T13:09:00Z</cp:lastPrinted>
  <dcterms:modified xsi:type="dcterms:W3CDTF">2022-04-03T13:13:00Z</dcterms:modified>
  <cp:revision>2</cp:revision>
  <dc:subject/>
  <dc:title/>
</cp:coreProperties>
</file>