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5 APRIL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4 aprile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4.682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.104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3.57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84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4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70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3.8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96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872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41.89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90.053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30.468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0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8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6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9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6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921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1</w:t>
      </w:r>
    </w:p>
    <w:p>
      <w:pPr>
        <w:pStyle w:val="Normale"/>
        <w:numPr>
          <w:ilvl w:val="0"/>
          <w:numId w:val="2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Grassano</w:t>
      </w:r>
    </w:p>
    <w:p>
      <w:pPr>
        <w:pStyle w:val="Normale"/>
        <w:spacing w:lineRule="auto" w:line="168" w:before="120" w:after="0"/>
        <w:ind w:left="71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color w:val="FF0000"/>
        </w:rPr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1.104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1.082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77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305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Test molecolari      Test rapidi             Totali                 Guariti</w:t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mezz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Test molecolari      Test rapidi             Totali  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Test molecolari      Test rapidi            Totali  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Giorgi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I RESIDENTI</w:t>
        <w:tab/>
        <w:t xml:space="preserve">                         137</w:t>
        <w:tab/>
        <w:t xml:space="preserve">            945</w:t>
        <w:tab/>
        <w:t xml:space="preserve">          1.082               912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4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 xml:space="preserve">8 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</w:rPr>
                    <w:t>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3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961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.10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92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912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6.54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6.44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06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81.19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610860" cy="3507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/>
              <w:t>Potenza, 5 aprile 2022</w:t>
            </w:r>
            <w:r>
              <w:rPr>
                <w:rFonts w:eastAsia="Times New Roman"/>
              </w:rPr>
              <w:t xml:space="preserve"> - 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FF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7:00Z</dcterms:created>
  <dc:creator>Ernesto Esposito</dc:creator>
  <dc:description/>
  <cp:keywords/>
  <dc:language>en-US</dc:language>
  <cp:lastModifiedBy>Bruno Gianluca</cp:lastModifiedBy>
  <cp:lastPrinted>2022-04-03T13:09:00Z</cp:lastPrinted>
  <dcterms:modified xsi:type="dcterms:W3CDTF">2022-04-05T11:27:00Z</dcterms:modified>
  <cp:revision>2</cp:revision>
  <dc:subject/>
  <dc:title/>
</cp:coreProperties>
</file>