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ESTRAZIONE DATI PIATTAFORMA COVID-19 DEL 7 APRILE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6 aprile 202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3.545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842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2.703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73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16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566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2.81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67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2.137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43.33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295.881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31.693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01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7</w:t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8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1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9</w:t>
        <w:tab/>
        <w:tab/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2</w:t>
        <w:tab/>
      </w:r>
      <w:r>
        <w:rPr>
          <w:color w:val="FF0000"/>
        </w:rPr>
        <w:tab/>
        <w:tab/>
        <w:tab/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7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7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0</w:t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0</w:t>
        <w:tab/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731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3</w:t>
      </w:r>
    </w:p>
    <w:p>
      <w:pPr>
        <w:pStyle w:val="Normale"/>
        <w:spacing w:before="12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duti residenti in Regione Basilicata n.  </w:t>
        <w:tab/>
        <w:tab/>
        <w:tab/>
        <w:t>3</w:t>
      </w:r>
    </w:p>
    <w:p>
      <w:pPr>
        <w:pStyle w:val="Normale"/>
        <w:numPr>
          <w:ilvl w:val="0"/>
          <w:numId w:val="2"/>
        </w:numPr>
        <w:spacing w:lineRule="auto" w:line="168"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escopagano</w:t>
      </w:r>
    </w:p>
    <w:p>
      <w:pPr>
        <w:pStyle w:val="Normale"/>
        <w:numPr>
          <w:ilvl w:val="0"/>
          <w:numId w:val="2"/>
        </w:numPr>
        <w:spacing w:lineRule="auto" w:line="168"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isticci</w:t>
      </w:r>
    </w:p>
    <w:p>
      <w:pPr>
        <w:pStyle w:val="Normale"/>
        <w:numPr>
          <w:ilvl w:val="0"/>
          <w:numId w:val="2"/>
        </w:numPr>
        <w:spacing w:lineRule="auto" w:line="168"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Tricarico</w:t>
      </w:r>
    </w:p>
    <w:p>
      <w:pPr>
        <w:pStyle w:val="Normale"/>
        <w:spacing w:lineRule="auto" w:line="168" w:before="12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e"/>
        <w:spacing w:lineRule="auto" w:line="168" w:before="120" w:after="0"/>
        <w:ind w:left="714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      842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 xml:space="preserve">      807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 xml:space="preserve">      590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 xml:space="preserve">      217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E                                     Test molecolari      Test rapidi             Totali                 Guariti</w:t>
      </w:r>
    </w:p>
    <w:p>
      <w:pPr>
        <w:pStyle w:val="Normal"/>
        <w:spacing w:before="0" w:after="0"/>
        <w:ind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Calc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mpomagg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ronuovo di S. Andr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Fo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COMUNE                                     Test molecolari      Test rapidi             Totali                 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uardia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livet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escopag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COMUNE                                     Test molecolari      Test rapidi             Totali                 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vo del 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ostantino Albane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Giorgi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sso di Cast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erranova del Polli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olv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vig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glio di Basilic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>TOTALI RESIDENTI</w:t>
        <w:tab/>
        <w:t xml:space="preserve">                         153</w:t>
        <w:tab/>
        <w:t xml:space="preserve">            654</w:t>
        <w:tab/>
        <w:t xml:space="preserve">          807                  723</w:t>
      </w:r>
    </w:p>
    <w:tbl>
      <w:tblPr>
        <w:tblW w:w="14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90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color w:val="FF0000"/>
                <w:sz w:val="22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 Test rapidi  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szCs w:val="24"/>
                    </w:rPr>
                    <w:t xml:space="preserve">5 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1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4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szCs w:val="24"/>
                    </w:rPr>
                    <w:t>16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2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67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Cs w:val="24"/>
                    </w:rPr>
                    <w:t>675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84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731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723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6.748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6.647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812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82.499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639435" cy="38468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384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/>
              <w:t xml:space="preserve">Potenza, 7 aprile 2022 - </w:t>
            </w: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FF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6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6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4:00Z</dcterms:created>
  <dc:creator>Ernesto Esposito</dc:creator>
  <dc:description/>
  <cp:keywords/>
  <dc:language>en-US</dc:language>
  <cp:lastModifiedBy>Gianluca Bruno</cp:lastModifiedBy>
  <cp:lastPrinted>2022-04-03T13:09:00Z</cp:lastPrinted>
  <dcterms:modified xsi:type="dcterms:W3CDTF">2022-04-07T12:57:00Z</dcterms:modified>
  <cp:revision>3</cp:revision>
  <dc:subject/>
  <dc:title/>
</cp:coreProperties>
</file>