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8 APRIL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7 aprile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281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74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53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66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550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6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6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987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44.0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98.606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32.30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8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  <w:tab/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3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6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1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801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 xml:space="preserve">Deceduti </w:t>
      </w:r>
      <w:r>
        <w:rPr>
          <w:rStyle w:val="Normalechar"/>
          <w:rFonts w:cs="Calibri" w:ascii="Calibri" w:hAnsi="Calibri"/>
          <w:b/>
          <w:bCs/>
          <w:u w:val="single"/>
        </w:rPr>
        <w:t>non</w:t>
      </w:r>
      <w:r>
        <w:rPr>
          <w:rStyle w:val="Normalechar"/>
          <w:rFonts w:cs="Calibri" w:ascii="Calibri" w:hAnsi="Calibri"/>
          <w:b/>
          <w:bCs/>
        </w:rPr>
        <w:t xml:space="preserve"> residenti in Regione Basilicata n.  </w:t>
        <w:tab/>
        <w:tab/>
        <w:t>1</w:t>
        <w:tab/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alabria</w:t>
      </w:r>
    </w:p>
    <w:p>
      <w:pPr>
        <w:pStyle w:val="Normale"/>
        <w:spacing w:lineRule="auto" w:line="168"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68" w:before="120" w:after="0"/>
        <w:ind w:left="71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744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72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558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16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Test molecolari      Test rapidi             Totali  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mpomagg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Test molecolari      Test rapidi             Totali  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Test molecolari      Test rapidi             Totali  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TOTALI RESIDENTI</w:t>
        <w:tab/>
        <w:t xml:space="preserve">                         111</w:t>
        <w:tab/>
        <w:t xml:space="preserve">            611</w:t>
        <w:tab/>
        <w:t xml:space="preserve">          722                  797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7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10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 xml:space="preserve">8 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6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628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4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80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79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6.67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6.57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1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83.29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5560" cy="4116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5560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8 april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1:00Z</dcterms:created>
  <dc:creator>Ernesto Esposito</dc:creator>
  <dc:description/>
  <cp:keywords/>
  <dc:language>en-US</dc:language>
  <cp:lastModifiedBy>Gianluca Bruno</cp:lastModifiedBy>
  <cp:lastPrinted>2022-04-03T13:09:00Z</cp:lastPrinted>
  <dcterms:modified xsi:type="dcterms:W3CDTF">2022-04-08T13:51:00Z</dcterms:modified>
  <cp:revision>2</cp:revision>
  <dc:subject/>
  <dc:title/>
</cp:coreProperties>
</file>