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ESTRAZIONE DATI PIATTAFORMA COVID-19 DEL 9 APRILE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8 aprile 202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3.582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714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2.868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78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11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668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2.79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59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2.200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44.78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301.581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32.904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99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7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20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3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20</w:t>
        <w:tab/>
        <w:tab/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1</w:t>
        <w:tab/>
      </w:r>
      <w:r>
        <w:rPr>
          <w:color w:val="FF0000"/>
        </w:rPr>
        <w:tab/>
        <w:tab/>
        <w:tab/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2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6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0</w:t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0</w:t>
        <w:tab/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697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2</w:t>
      </w:r>
    </w:p>
    <w:p>
      <w:pPr>
        <w:pStyle w:val="Normale"/>
        <w:spacing w:before="12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duti residenti in Regione Basilicata n.  </w:t>
        <w:tab/>
        <w:tab/>
        <w:tab/>
        <w:t>2</w:t>
        <w:tab/>
      </w:r>
    </w:p>
    <w:p>
      <w:pPr>
        <w:pStyle w:val="Normale"/>
        <w:numPr>
          <w:ilvl w:val="0"/>
          <w:numId w:val="2"/>
        </w:numPr>
        <w:spacing w:lineRule="auto" w:line="168"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Balvano</w:t>
      </w:r>
    </w:p>
    <w:p>
      <w:pPr>
        <w:pStyle w:val="Normale"/>
        <w:numPr>
          <w:ilvl w:val="0"/>
          <w:numId w:val="2"/>
        </w:numPr>
        <w:spacing w:lineRule="auto" w:line="168"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Lauria</w:t>
      </w:r>
    </w:p>
    <w:p>
      <w:pPr>
        <w:pStyle w:val="Normale"/>
        <w:spacing w:lineRule="auto" w:line="168" w:before="12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e"/>
        <w:spacing w:lineRule="auto" w:line="168" w:before="120" w:after="0"/>
        <w:ind w:left="714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ab/>
        <w:t xml:space="preserve">      714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ab/>
        <w:t xml:space="preserve">      692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ab/>
        <w:t xml:space="preserve">      501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ab/>
        <w:t xml:space="preserve">      191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E                                     Test molecolari      Test rapidi             Totali                 Guariti</w:t>
      </w:r>
    </w:p>
    <w:p>
      <w:pPr>
        <w:pStyle w:val="Normal"/>
        <w:spacing w:before="0" w:after="0"/>
        <w:ind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rmen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c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v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Carb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gran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Sup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mezz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sarace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ersosim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ra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o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aragu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           Test molecolari      Test rapidi             Totali                 Guarit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inest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Gorgogli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uardia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ssan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pert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           Test molecolari      Test rapidi             Totali                 Guarit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vo del 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hirico Rap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sso di Cast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olv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vig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aglio di Basilica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</w:rPr>
        <w:t>TOTALI RESIDENTI</w:t>
        <w:tab/>
        <w:t xml:space="preserve">                         113</w:t>
        <w:tab/>
        <w:t xml:space="preserve">            579</w:t>
        <w:tab/>
        <w:t xml:space="preserve">          692                  693</w:t>
      </w:r>
    </w:p>
    <w:tbl>
      <w:tblPr>
        <w:tblW w:w="154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10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  Test rapidi    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3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szCs w:val="24"/>
                    </w:rPr>
                    <w:t xml:space="preserve">6 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3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szCs w:val="24"/>
                    </w:rPr>
                    <w:t>10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19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Cs w:val="24"/>
                    </w:rPr>
                    <w:t>595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466" w:firstLine="425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714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697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693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68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68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6.670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6.571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814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83.989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389370" cy="45516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9370" cy="455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9 aprile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5:01:00Z</dcterms:created>
  <dc:creator>Ernesto Esposito</dc:creator>
  <dc:description/>
  <cp:keywords/>
  <dc:language>en-US</dc:language>
  <cp:lastModifiedBy>Bruno Gianluca</cp:lastModifiedBy>
  <cp:lastPrinted>2022-04-03T13:09:00Z</cp:lastPrinted>
  <dcterms:modified xsi:type="dcterms:W3CDTF">2022-04-09T15:01:00Z</dcterms:modified>
  <cp:revision>2</cp:revision>
  <dc:subject/>
  <dc:title/>
</cp:coreProperties>
</file>