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- 8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7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725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36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361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4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363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29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29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99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58.4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67.640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6.93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3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355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3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3</w:t>
        <w:tab/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Bella</w:t>
        <w:tab/>
      </w:r>
      <w:r>
        <w:rPr>
          <w:rFonts w:eastAsia="Times New Roman" w:cs="Times New Roman"/>
          <w:szCs w:val="24"/>
        </w:rPr>
        <w:t>(sesso maschile, anno di nascita 1933, deceduto in data odierna presso A.O.R. San Carlo - Potenza, reparto Medicina d’Urgenza COVID-19);</w:t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Pisticci</w:t>
        <w:tab/>
      </w:r>
      <w:r>
        <w:rPr>
          <w:rFonts w:eastAsia="Times New Roman" w:cs="Times New Roman"/>
          <w:szCs w:val="24"/>
        </w:rPr>
        <w:t>(sesso maschile, anno di nascita 1986, deceduto in data odierna presso P.O. Matera, reparto Pneumologia COVID-19);</w:t>
      </w:r>
    </w:p>
    <w:p>
      <w:pPr>
        <w:pStyle w:val="Normal"/>
        <w:numPr>
          <w:ilvl w:val="0"/>
          <w:numId w:val="2"/>
        </w:numPr>
        <w:spacing w:lineRule="auto" w:line="168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Scanzano Jonico</w:t>
        <w:tab/>
      </w:r>
      <w:r>
        <w:rPr>
          <w:rFonts w:eastAsia="Times New Roman" w:cs="Times New Roman"/>
          <w:szCs w:val="24"/>
        </w:rPr>
        <w:t>(sesso maschile, anno di nascita 1932, deceduto in data odierna presso P.O. Matera, reparto Malattie Infettive COVID-19).</w:t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364</w:t>
        <w:tab/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35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24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106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2"/>
          <w:szCs w:val="24"/>
        </w:rPr>
      </w:pPr>
      <w:r>
        <w:rPr>
          <w:rFonts w:cs="Times New Roman"/>
          <w:b/>
          <w:color w:val="FF0000"/>
          <w:sz w:val="22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 Test molecolari      Test rapidi             Totali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Test molecolari      Test rapidi             Totali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Test molecolari      Test rapidi             Totali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64                   287</w:t>
        <w:tab/>
        <w:t xml:space="preserve">             351                   349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70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94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6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35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34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9.56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9.46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6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98.66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8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47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5-08T11:47:00Z</dcterms:modified>
  <cp:revision>2</cp:revision>
  <dc:subject/>
  <dc:title/>
</cp:coreProperties>
</file>