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1°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30 aprile 202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195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44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75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3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30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8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450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55.69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54.953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4.37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7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120" w:after="12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08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Normalechar"/>
          <w:rFonts w:ascii="Symbol" w:hAnsi="Symbol" w:cs="Symbol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444</w:t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43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0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3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 Test rapidi             Totali 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 Test rapidi 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 Test rapidi 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E RESIDENTI</w:t>
        <w:tab/>
        <w:t xml:space="preserve">                70                     366</w:t>
        <w:tab/>
        <w:t xml:space="preserve">             436                  199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7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37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4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20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9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84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9.74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5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95.02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°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37:00Z</dcterms:created>
  <dc:creator>Ernesto Esposito</dc:creator>
  <dc:description/>
  <cp:keywords/>
  <dc:language>en-US</dc:language>
  <cp:lastModifiedBy>Michele Finizio</cp:lastModifiedBy>
  <cp:lastPrinted>2022-04-03T13:09:00Z</cp:lastPrinted>
  <dcterms:modified xsi:type="dcterms:W3CDTF">2022-05-01T10:37:00Z</dcterms:modified>
  <cp:revision>2</cp:revision>
  <dc:subject/>
  <dc:title/>
</cp:coreProperties>
</file>