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16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5 maggi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90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9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71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2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2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7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8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9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1.0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78.908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9.14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8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8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4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81</w:t>
      </w:r>
    </w:p>
    <w:p>
      <w:pPr>
        <w:pStyle w:val="Normale"/>
        <w:spacing w:before="240" w:after="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"/>
        <w:ind w:hanging="0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91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8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2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62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 Test molecolari     Test rapidi            Totali                Guariti</w:t>
      </w:r>
    </w:p>
    <w:tbl>
      <w:tblPr>
        <w:tblW w:w="7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Test molecolari     Test rapidi            Totali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 9                     180</w:t>
        <w:tab/>
        <w:t xml:space="preserve">             189                  179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8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9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18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7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9.05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8.96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7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102.06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6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0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5-16T16:30:00Z</dcterms:modified>
  <cp:revision>2</cp:revision>
  <dc:subject/>
  <dc:title/>
</cp:coreProperties>
</file>