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RAZIONE DATI PIATTAFORMA COVID-19 DEL 22 MAGGI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21 maggio 202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1.044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175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869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24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3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210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80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14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659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63.22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386.090</w:t>
      </w:r>
    </w:p>
    <w:p>
      <w:pPr>
        <w:pStyle w:val="Normal"/>
        <w:spacing w:before="0" w:after="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50.769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73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1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14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4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4</w:t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1</w:t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6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1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2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  <w:tab/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169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  <w:color w:val="FF0000"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1</w:t>
      </w:r>
    </w:p>
    <w:p>
      <w:pPr>
        <w:pStyle w:val="Normal"/>
        <w:ind w:firstLine="280"/>
        <w:rPr/>
      </w:pPr>
      <w:r>
        <w:rPr>
          <w:rFonts w:eastAsia="Times New Roman" w:cs="Times New Roman"/>
          <w:b/>
          <w:bCs/>
          <w:szCs w:val="24"/>
        </w:rPr>
        <w:t>Deceduti residenti in Regione Basilicata n.  </w:t>
        <w:tab/>
        <w:tab/>
        <w:tab/>
        <w:t>1</w:t>
        <w:tab/>
      </w:r>
    </w:p>
    <w:p>
      <w:pPr>
        <w:pStyle w:val="Normal"/>
        <w:numPr>
          <w:ilvl w:val="0"/>
          <w:numId w:val="2"/>
        </w:numPr>
        <w:spacing w:lineRule="auto" w:line="168"/>
        <w:ind w:left="2694" w:hanging="2337"/>
        <w:jc w:val="both"/>
        <w:rPr/>
      </w:pPr>
      <w:r>
        <w:rPr>
          <w:rFonts w:eastAsia="Times New Roman" w:cs="Times New Roman"/>
          <w:b/>
          <w:szCs w:val="24"/>
        </w:rPr>
        <w:t>Matera</w:t>
      </w:r>
      <w:r>
        <w:rPr>
          <w:rFonts w:eastAsia="Times New Roman" w:cs="Times New Roman"/>
          <w:szCs w:val="24"/>
        </w:rPr>
        <w:tab/>
        <w:t>(sesso maschile, anno di nascita 1934, deceduto il 21.05.2022 presso il P.O. di Matera, reparto Medicina Interna COVID-19.</w:t>
      </w:r>
    </w:p>
    <w:p>
      <w:pPr>
        <w:pStyle w:val="Normale"/>
        <w:spacing w:before="360" w:after="0"/>
        <w:ind w:firstLine="278"/>
        <w:rPr>
          <w:rFonts w:ascii="Calibri" w:hAnsi="Calibri" w:eastAsia="Times New Roman" w:cs="Calibri"/>
          <w:b/>
          <w:b/>
          <w:bCs/>
          <w:color w:val="FF0000"/>
          <w:szCs w:val="24"/>
        </w:rPr>
      </w:pPr>
      <w:r>
        <w:rPr>
          <w:rFonts w:eastAsia="Times New Roman" w:cs="Calibri" w:ascii="Calibri" w:hAnsi="Calibri"/>
          <w:b/>
          <w:bCs/>
          <w:color w:val="FF0000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>175</w:t>
        <w:tab/>
        <w:t xml:space="preserve">                                                     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>104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 xml:space="preserve"> 63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>COMUNE                             Test molecolari     Test rapidi            Totali               Guariti</w:t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bri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lb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lv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rindisi di Montag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l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rb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elluccio Inf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stronuovo di S. Andr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ersosim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ir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ard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inest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E                             Test molecolari     Test rapidi            Totali               Guariti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etrapert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5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pacandi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Costantino Albane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Martino d'Ag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Paolo Albane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ea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erranova di Polli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etri di 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 xml:space="preserve">Viggianello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TOTALI RESIDENTI</w:t>
        <w:tab/>
        <w:t xml:space="preserve">                30                    137</w:t>
        <w:tab/>
        <w:t xml:space="preserve">             167                 167</w:t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8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   Test rapidi      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ma domiciliati in                         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  né domiciliati                              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3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</w:t>
                  </w:r>
                </w:p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142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466" w:firstLine="425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75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N. </w:t>
              <w:tab/>
              <w:tab/>
              <w:tab/>
              <w:tab/>
              <w:t xml:space="preserve"> </w:t>
              <w:tab/>
              <w:t xml:space="preserve">     169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167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 w:val="22"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      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  <w:tab/>
              <w:tab/>
              <w:tab/>
              <w:tab/>
              <w:tab/>
              <w:t xml:space="preserve">N. </w:t>
              <w:tab/>
              <w:t>28.588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28.515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879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ab/>
              <w:tab/>
              <w:tab/>
              <w:tab/>
              <w:tab/>
              <w:t xml:space="preserve">N. </w:t>
              <w:tab/>
              <w:t>104.239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22 maggi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3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0:51:00Z</dcterms:created>
  <dc:creator>Ernesto Esposito</dc:creator>
  <dc:description/>
  <cp:keywords/>
  <dc:language>en-US</dc:language>
  <cp:lastModifiedBy>Michele Finizio</cp:lastModifiedBy>
  <cp:lastPrinted>2022-05-22T12:20:00Z</cp:lastPrinted>
  <dcterms:modified xsi:type="dcterms:W3CDTF">2022-05-22T10:51:00Z</dcterms:modified>
  <cp:revision>2</cp:revision>
  <dc:subject/>
  <dc:title/>
</cp:coreProperties>
</file>