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 12 GIUGN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1 giugn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649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1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53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7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6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4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37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8.49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00.063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4.31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4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9</w:t>
        <w:tab/>
        <w:tab/>
        <w:tab/>
      </w:r>
    </w:p>
    <w:p>
      <w:pPr>
        <w:pStyle w:val="Normal"/>
        <w:spacing w:before="0" w:after="0"/>
        <w:rPr/>
      </w:pPr>
      <w:r>
        <w:rPr/>
        <w:t>Pneumologia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220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"/>
        <w:ind w:hanging="0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11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65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41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Test molecolari     Test rapidi             Totali  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Test rapidi             Totali 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5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7                      99</w:t>
        <w:tab/>
        <w:t xml:space="preserve">             106                  218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0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22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1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 xml:space="preserve">            N. </w:t>
              <w:tab/>
              <w:t>13.99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3.95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9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 xml:space="preserve">                                        </w:t>
              <w:tab/>
              <w:t xml:space="preserve">N. </w:t>
              <w:tab/>
              <w:t>122.22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2 giugn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14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6-12T11:14:00Z</dcterms:modified>
  <cp:revision>2</cp:revision>
  <dc:subject/>
  <dc:title/>
</cp:coreProperties>
</file>