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ELE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24 LUGL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3 luglio 202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98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472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512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5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6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8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44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386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78.58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477.74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72.25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3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3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</w:r>
    </w:p>
    <w:p>
      <w:pPr>
        <w:pStyle w:val="Normal"/>
        <w:spacing w:before="0" w:after="0"/>
        <w:rPr>
          <w:color w:val="FF0000"/>
          <w:highlight w:val="yellow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UARITI TOTALI DI GIORNATA N.</w:t>
        <w:tab/>
        <w:tab/>
        <w:tab/>
        <w:tab/>
        <w:t>382</w:t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ODIERNI TOTALI N.   </w:t>
        <w:tab/>
        <w:tab/>
        <w:tab/>
        <w:tab/>
        <w:t xml:space="preserve">  </w:t>
        <w:tab/>
        <w:t>2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693" w:hanging="2336"/>
        <w:jc w:val="both"/>
        <w:rPr/>
      </w:pPr>
      <w:r>
        <w:rPr>
          <w:rFonts w:eastAsia="Times New Roman" w:cs="Times New Roman"/>
          <w:b/>
          <w:szCs w:val="24"/>
        </w:rPr>
        <w:t>Lagonegro</w:t>
      </w:r>
      <w:r>
        <w:rPr>
          <w:rFonts w:eastAsia="Times New Roman" w:cs="Times New Roman"/>
          <w:szCs w:val="24"/>
        </w:rPr>
        <w:tab/>
        <w:t>(sesso femminile, anno di nascita 1940, deceduta in data odierna presso A.O.R.”San Carlo” - Potenza, reparto Malattie Infettive COVID-19);</w:t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693" w:hanging="233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szCs w:val="24"/>
        </w:rPr>
        <w:t>Irsina</w:t>
      </w:r>
      <w:r>
        <w:rPr>
          <w:rFonts w:eastAsia="Times New Roman" w:cs="Times New Roman"/>
          <w:szCs w:val="24"/>
        </w:rPr>
        <w:tab/>
        <w:t>(sesso maschile, anno di nascita 1941, deceduto in data odierna presso P.O. ”Madonna delle Grazie” - Matera, reparto Malattie Infettive COVID-19).</w:t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472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44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30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136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COMUNE                       Test molecolari      Test rapidi           Totale            Guariti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284"/>
              <w:rPr/>
            </w:pPr>
            <w:r>
              <w:rPr/>
              <w:t>ABRIOLA</w:t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340"/>
              <w:gridCol w:w="1340"/>
              <w:gridCol w:w="1340"/>
              <w:gridCol w:w="1340"/>
            </w:tblGrid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CCETTU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CER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RMENT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T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AV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LV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NZ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ARAG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ERNAL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BRI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NCELLA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RB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ELGRAND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ELLUCCIO INFER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ASTELMEZZ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ERSOSIM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HIAROMON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IR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CORLETO PERTICA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EPISCOP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ARD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ERRAND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I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OR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FRANCAVILLA IN SIN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ALLICCH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ARAGU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ENZ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ASS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OTTO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GRUMENTO NOV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IRS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GONEG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TR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b/>
                      <w:szCs w:val="24"/>
                    </w:rPr>
                    <w:t>COMUNE                           Test molecolari      Test rapidi         Totale         Guari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UR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LA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ATE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SICO NUOV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RSICOVETE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AT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ELF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IGLI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ISSAN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LI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ALBANO J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MIL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MUR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ONTESCAGLI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MUR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NOVA SI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OPPID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A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ESCOPAG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C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ETRAGA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GN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ISTICC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LICO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M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POT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7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APO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AP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ONERO IN VULTU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PACANDI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I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CCANOV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OTON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RUOT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LAND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CHIRICO NUOV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FE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MAURO FOR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 SEVERIN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T'ANGELO LE FRAT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NT'ARCANGE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RCO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SSO DI CASTAL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TRI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b/>
                      <w:szCs w:val="24"/>
                    </w:rPr>
                    <w:t>COMUNE                      Test molecolari      Test rapidi         Totale           Guari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AVOIA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CANZANO J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ENIS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PIN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ST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EA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IT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AMUT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RIC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TURS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ALSIN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ENOS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ETRI DI POT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GGIAN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VIGG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b/>
              </w:rPr>
              <w:t>TOTALE RESIDENTI</w:t>
              <w:tab/>
              <w:t xml:space="preserve">                 23                    420                 443                   369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                                        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2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2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4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7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38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369</w:t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 xml:space="preserve">CASI ATTUALI RESIDENTI                                                 N. </w:t>
              <w:tab/>
              <w:t>15.51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       N. 15.41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 xml:space="preserve">         N. 92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 xml:space="preserve">                                                             N. 147.568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4 lugl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  <w:highlight w:val="yellow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07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7-24T12:07:00Z</dcterms:modified>
  <cp:revision>2</cp:revision>
  <dc:subject/>
  <dc:title/>
</cp:coreProperties>
</file>