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31 LUGL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30 luglio 2022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1.420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353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1.067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03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1.30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33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964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80.1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492.270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74.99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8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6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9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9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4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2</w:t>
      </w:r>
    </w:p>
    <w:p>
      <w:pPr>
        <w:pStyle w:val="Normal"/>
        <w:spacing w:before="0" w:after="0"/>
        <w:rPr>
          <w:highlight w:val="yellow"/>
        </w:rPr>
      </w:pPr>
      <w:r>
        <w:rPr/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UARITI TOTALI DI GIORNATA N.</w:t>
        <w:tab/>
        <w:tab/>
        <w:tab/>
        <w:tab/>
        <w:t>277</w:t>
      </w:r>
    </w:p>
    <w:p>
      <w:pPr>
        <w:pStyle w:val="Normal"/>
        <w:spacing w:before="120" w:after="120"/>
        <w:rPr>
          <w:rStyle w:val="Normalechar"/>
          <w:b/>
          <w:b/>
          <w:color w:val="FF0000"/>
        </w:rPr>
      </w:pPr>
      <w:r>
        <w:rPr>
          <w:b/>
        </w:rPr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rStyle w:val="Normalechar"/>
          <w:b/>
        </w:rPr>
        <w:t xml:space="preserve">DECESSI ODIERNI TOTALI N.   </w:t>
        <w:tab/>
        <w:tab/>
        <w:tab/>
        <w:tab/>
        <w:t xml:space="preserve">  </w:t>
        <w:tab/>
        <w:t>1</w:t>
      </w:r>
    </w:p>
    <w:p>
      <w:pPr>
        <w:pStyle w:val="Normal"/>
        <w:ind w:firstLine="28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168" w:before="240" w:after="0"/>
        <w:ind w:left="2693" w:hanging="233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szCs w:val="24"/>
        </w:rPr>
        <w:t>Muro Lucano</w:t>
        <w:tab/>
      </w:r>
      <w:r>
        <w:rPr>
          <w:rFonts w:eastAsia="Times New Roman" w:cs="Times New Roman"/>
          <w:szCs w:val="24"/>
        </w:rPr>
        <w:t>(sesso maschile, anno di nascita 1933, deceduto in data 30.07.2022 presso A.O.R.”San Carlo” - Potenza, reparto Medicina Interna COVID-19).</w:t>
      </w:r>
    </w:p>
    <w:p>
      <w:pPr>
        <w:pStyle w:val="Normal"/>
        <w:ind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ind w:hanging="0"/>
        <w:rPr>
          <w:rFonts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/>
          <w:b/>
          <w:color w:val="FF0000"/>
          <w:szCs w:val="24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353</w:t>
        <w:tab/>
        <w:t xml:space="preserve">           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229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103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2"/>
          <w:szCs w:val="24"/>
        </w:rPr>
      </w:pPr>
      <w:r>
        <w:rPr>
          <w:rFonts w:cs="Times New Roman"/>
          <w:b/>
          <w:color w:val="FF0000"/>
          <w:sz w:val="22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COMUNE                                        Test molecolari      Test rapidi        Totale  </w:t>
      </w:r>
      <w:r>
        <w:rPr/>
        <w:t xml:space="preserve">          Guariti</w:t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319"/>
        <w:gridCol w:w="560"/>
        <w:gridCol w:w="361"/>
        <w:gridCol w:w="879"/>
        <w:gridCol w:w="341"/>
        <w:gridCol w:w="879"/>
        <w:gridCol w:w="181"/>
        <w:gridCol w:w="879"/>
        <w:gridCol w:w="241"/>
        <w:gridCol w:w="879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284"/>
              <w:rPr/>
            </w:pPr>
            <w:r>
              <w:rPr/>
              <w:t>ABRIOLA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0"/>
              <w:gridCol w:w="1360"/>
              <w:gridCol w:w="1360"/>
              <w:gridCol w:w="1360"/>
              <w:gridCol w:w="1360"/>
            </w:tblGrid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CERENZ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LBANO DI LUCANI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NZI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RMENT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TELL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VIGLIA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ALVA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ANZI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ARAGIA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ARILE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ELL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ERNALD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RIENZ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RINDISI MONTAGN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LCIA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LVELL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LVER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NCELLAR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RBONE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STRONUOVO DI SANT'ANDRE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ERSOSIM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HIAROMONTE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ORLETO PERTICAR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EPISCOPI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ARDELL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ERRANDIN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ILIA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ORENZ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RANCAVILLA IN SINNI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ARAGUS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ENZANO DI LUCANI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RASSA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RUMENTO NOV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UARDIA PERTICAR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IRSIN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COMUNE                                        Test molecolari      Test rapidi        Totale            Guarit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GONEGR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TRONIC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URENZAN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URI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VELL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ARATE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ARSICO NUOV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ARSICOVETERE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ASCHIT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ATER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3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ELFI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LITER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NTALBANO JONIC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NTEMILONE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NTESCAGLIOS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URO LUCA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NEMOLI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NOVA SIRI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OPPIDO LUCA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ALAZZO SAN GERVASI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ATER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CER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ETRAGALL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GNOL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STICCI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OLICOR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OMARIC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OTENZ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55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57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APOLL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IONERO IN VULTURE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IPACANDID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OCCANOV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OTOND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OTONDELL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UOTI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LANDR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 MARTINO D'AGRI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T'ANGELO LE FRATTE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T'ARCANGEL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RCONI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TRIANO DI LUCANI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CANZANO JONIC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COMUNE                                        Test molecolari      Test rapidi        Totale            Guarit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ENISE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TIGLIA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EAN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IT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RAMUTOL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RECCHIN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RICARIC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URSI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ENOS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IETRI DI POTENZA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IGGIANELL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IGGIANO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b/>
              </w:rPr>
              <w:t>TOTALE RESIDENTI</w:t>
              <w:tab/>
              <w:t xml:space="preserve">                               11                   321                   332                  271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 xml:space="preserve">             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       </w:t>
                  </w: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          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      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           </w:t>
                  </w:r>
                  <w:r>
                    <w:rPr>
                      <w:rFonts w:eastAsia="Times New Roman"/>
                      <w:szCs w:val="24"/>
                    </w:rPr>
                    <w:t>15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4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339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35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ab/>
              <w:tab/>
              <w:t xml:space="preserve">     27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271</w:t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SI ATTUALI RESIDENTI</w:t>
              <w:tab/>
              <w:tab/>
              <w:tab/>
              <w:tab/>
              <w:t xml:space="preserve">             N. 13.501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OSITIVI RESIDENTI IN ISOLAMENTO DOMICILIARE</w:t>
              <w:tab/>
              <w:t>N. 13.420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ECEDUTI RESIDENTI</w:t>
              <w:tab/>
              <w:tab/>
              <w:tab/>
              <w:tab/>
              <w:tab/>
              <w:tab/>
              <w:t>N. 936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GUARITI RESIDENTI                                        </w:t>
              <w:tab/>
              <w:t xml:space="preserve">                          N. 153.238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31 lugl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Calibri"/>
                <w:color w:val="FF0000"/>
                <w:sz w:val="22"/>
              </w:rPr>
              <w:t xml:space="preserve">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Calibri"/>
                <w:color w:val="FF0000"/>
                <w:sz w:val="22"/>
              </w:rPr>
              <w:t xml:space="preserve">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3:20:00Z</dcterms:created>
  <dc:creator>Ernesto Esposito</dc:creator>
  <dc:description/>
  <cp:keywords/>
  <dc:language>en-US</dc:language>
  <cp:lastModifiedBy>Michele Finizio</cp:lastModifiedBy>
  <cp:lastPrinted>2022-05-08T13:06:00Z</cp:lastPrinted>
  <dcterms:modified xsi:type="dcterms:W3CDTF">2022-07-31T13:20:00Z</dcterms:modified>
  <cp:revision>2</cp:revision>
  <dc:subject/>
  <dc:title/>
</cp:coreProperties>
</file>