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10 LUGL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9 luglio 2022</w:t>
      </w:r>
    </w:p>
    <w:p>
      <w:pPr>
        <w:pStyle w:val="Normal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00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716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28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7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4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2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8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6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16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74.76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39.168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64.45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7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2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4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12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228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1"/>
        <w:pBdr/>
        <w:spacing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1"/>
        <w:pBdr/>
        <w:spacing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1"/>
        <w:pBdr/>
        <w:spacing w:before="120" w:after="0"/>
        <w:ind w:left="19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716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67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39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278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  <w:szCs w:val="16"/>
        </w:rPr>
      </w:pPr>
      <w:r>
        <w:rPr>
          <w:b/>
          <w:color w:val="FF0000"/>
          <w:sz w:val="22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Test molecolari     Test rapidi            Totale              Guariti</w:t>
      </w:r>
    </w:p>
    <w:tbl>
      <w:tblPr>
        <w:tblW w:w="7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Test molecolari     Test rapidi            Totale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Test molecolari     Test rapidi            Totale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096" w:leader="none"/>
          <w:tab w:val="left" w:pos="7513" w:leader="none"/>
        </w:tabs>
        <w:ind w:hanging="0"/>
        <w:rPr>
          <w:b/>
          <w:b/>
        </w:rPr>
      </w:pPr>
      <w:r>
        <w:rPr>
          <w:b/>
        </w:rPr>
        <w:t>TOTALI RESIDENTI</w:t>
        <w:tab/>
        <w:t>44                 633                  677                  221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</w:rPr>
                    <w:t>2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67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1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22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2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 xml:space="preserve">             N. </w:t>
              <w:tab/>
              <w:t>12.99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2.92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90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 xml:space="preserve">                                        </w:t>
              <w:tab/>
              <w:t xml:space="preserve">N. </w:t>
              <w:tab/>
              <w:t>138.32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Si comunica che è in corso di revisione, su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il dato relativo ai “Casi attuali residenti” ed ai “Guariti residenti”</w:t>
            </w:r>
            <w:r>
              <w:rPr>
                <w:b/>
                <w:sz w:val="24"/>
                <w:szCs w:val="24"/>
                <w:lang w:val="it-IT"/>
              </w:rPr>
              <w:t>.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10 lugl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highlight w:val="yello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49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7-10T11:49:00Z</dcterms:modified>
  <cp:revision>2</cp:revision>
  <dc:subject/>
  <dc:title/>
</cp:coreProperties>
</file>