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17 LUGL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6 luglio 2022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197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61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582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3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13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05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59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469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76.58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59.457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68.710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1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0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3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241</w:t>
      </w:r>
    </w:p>
    <w:p>
      <w:pPr>
        <w:pStyle w:val="Normal"/>
        <w:spacing w:before="120" w:after="120"/>
        <w:rPr>
          <w:rStyle w:val="Normalechar"/>
          <w:b/>
          <w:b/>
          <w:color w:val="FF0000"/>
        </w:rPr>
      </w:pPr>
      <w:r>
        <w:rPr>
          <w:b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rStyle w:val="Normalechar"/>
          <w:b/>
        </w:rPr>
        <w:t xml:space="preserve">DECESSI ODIERNI TOTALI N.   </w:t>
        <w:tab/>
        <w:tab/>
        <w:tab/>
        <w:tab/>
        <w:t xml:space="preserve">  </w:t>
        <w:tab/>
        <w:t>0</w:t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rStyle w:val="Normalechar"/>
          <w:b/>
        </w:rPr>
        <w:t xml:space="preserve">Deceduti residenti in Regione Basilicata n.  </w:t>
        <w:tab/>
        <w:tab/>
        <w:tab/>
        <w:t>0</w:t>
      </w:r>
    </w:p>
    <w:p>
      <w:pPr>
        <w:pStyle w:val="Normal"/>
        <w:ind w:hanging="0"/>
        <w:rPr>
          <w:rStyle w:val="Normalechar"/>
          <w:b/>
          <w:b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 xml:space="preserve">615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59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38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209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         Test molecolari      Test rapidi            Totale              Guariti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800" w:type="dxa"/>
            <w:tcBorders/>
            <w:vAlign w:val="bottom"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0"/>
              <w:gridCol w:w="1340"/>
              <w:gridCol w:w="1340"/>
              <w:gridCol w:w="1340"/>
              <w:gridCol w:w="134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BRI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LB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RMENT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T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V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LV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NZ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RAG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RI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ERNAL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RI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RINDISI DI MONTAG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LC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LV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MPOMAGGIO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RB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ELGRAND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ELLUCCIO INFERIO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ELMEZZ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RONUOVO DI SANT'ANDRE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ERSOSIM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HIAROMON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OLOBRA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EPISCOP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ARD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ERRAND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I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OR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RANCAVILLA IN SIN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ALLICCHI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ARAGU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ENZ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ASS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OTTO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UMENTO NOV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b/>
                      <w:sz w:val="22"/>
                    </w:rPr>
                    <w:t>COMUNE                                                 Test molecolari      Test rapidi            Totale              Guari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IRS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GONEG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TR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URENZA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UR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SICO NUOV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SICOVETE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T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ELF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ISSAN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LI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ALBANO J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MIL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MUR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SCAGLI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UR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NEMOL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NOVA SIR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OPPID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ALAZZO SAN GERVASI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A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ESCOPAG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C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ETRAGA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ETRAPERTOS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GN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STICC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LICO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M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T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APO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AP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IONERO IN VULTU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I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CCANOV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TON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TOND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UOT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LAND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COSTANTINO ALBANES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FE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GIORGI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b/>
                      <w:sz w:val="22"/>
                    </w:rPr>
                    <w:t>COMUNE                                                 Test molecolari      Test rapidi            Totale              Guari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MARTINO D'AGR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MAURO FOR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T'ARCANGE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RCO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TRI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VOIA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CANZANO J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ENIS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PIN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T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IT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OLV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AMUT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ECCH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IC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IVIG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URS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AGLIO BASILICAT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ALSIN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ENOS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ETRI DI POT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GGIAN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GG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RESIDENTI</w:t>
            </w:r>
            <w:r>
              <w:rPr>
                <w:rStyle w:val="Appletabspan"/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/>
                <w:bCs/>
              </w:rPr>
              <w:t>                                   23                   568                  591                  239</w:t>
            </w:r>
          </w:p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           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</w:rPr>
                    <w:t>14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59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1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24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</w:t>
            </w:r>
            <w:r>
              <w:rPr>
                <w:szCs w:val="24"/>
              </w:rPr>
              <w:t>239</w:t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szCs w:val="24"/>
                    </w:rPr>
                    <w:t xml:space="preserve">0 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 xml:space="preserve">      N. </w:t>
              <w:tab/>
              <w:t>15.45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POSITIVI RESIDENTI IN ISOLAMENTO DOMICILIARE     N. </w:t>
              <w:tab/>
              <w:t>15.35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 xml:space="preserve">                    N. </w:t>
              <w:tab/>
              <w:t>91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 xml:space="preserve">                                        </w:t>
              <w:tab/>
              <w:t xml:space="preserve">       N.  142.45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szCs w:val="24"/>
                <w:lang w:val="en-US"/>
              </w:rPr>
              <w:t>Si comunica che è in corso di revisione, sulla piattaforma C</w:t>
            </w:r>
            <w:r>
              <w:rPr>
                <w:rFonts w:cs="Times New Roman"/>
                <w:b/>
                <w:szCs w:val="24"/>
              </w:rPr>
              <w:t>OVID</w:t>
            </w:r>
            <w:r>
              <w:rPr>
                <w:rFonts w:cs="Times New Roman"/>
                <w:b/>
                <w:szCs w:val="24"/>
                <w:lang w:val="en-US"/>
              </w:rPr>
              <w:t>-19 della Regione Basilicata, il dato relativo ai “Casi attuali residenti” ed ai “Guariti residenti”</w:t>
            </w:r>
            <w:r>
              <w:rPr>
                <w:rFonts w:cs="Times New Roman"/>
                <w:b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7 lugl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highlight w:val="yello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Appletabspan">
    <w:name w:val="apple-tab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3:01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7-17T13:01:00Z</dcterms:modified>
  <cp:revision>2</cp:revision>
  <dc:subject/>
  <dc:title/>
</cp:coreProperties>
</file>