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8 AGOST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7 agost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88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02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81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3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7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5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4.3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22.409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1.87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4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0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9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46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/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 xml:space="preserve">0 </w:t>
      </w:r>
    </w:p>
    <w:p>
      <w:pPr>
        <w:pStyle w:val="Normal"/>
        <w:ind w:firstLine="280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02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142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45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Test molecolari  Test rapidi      Totale         </w:t>
      </w:r>
      <w:r>
        <w:rPr/>
        <w:t>Guariti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Test molecolari  Test rapidi      Totale         Guariti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670" w:leader="none"/>
          <w:tab w:val="left" w:pos="6946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TALE RESIDENTI                               7                   180                 187               135 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Test rapidi            Totale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9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20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14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13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7.555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7.511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66.52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ab/>
              <w:tab/>
              <w:t xml:space="preserve">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8 agost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5:00Z</dcterms:created>
  <dc:creator>Asus</dc:creator>
  <dc:description/>
  <cp:keywords/>
  <dc:language>en-US</dc:language>
  <cp:lastModifiedBy>LABIANCA MICHELE</cp:lastModifiedBy>
  <dcterms:modified xsi:type="dcterms:W3CDTF">2022-08-28T10:49:00Z</dcterms:modified>
  <cp:revision>46</cp:revision>
  <dc:subject/>
  <dc:title/>
</cp:coreProperties>
</file>