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l’ 11 SETTEM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0 sett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76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2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42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99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6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4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6.4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34.59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4.43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5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1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80</w:t>
        <w:tab/>
        <w:tab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Bernalda</w:t>
        <w:tab/>
      </w:r>
      <w:r>
        <w:rPr>
          <w:rFonts w:eastAsia="Times New Roman" w:cs="Times New Roman"/>
          <w:bCs/>
          <w:szCs w:val="24"/>
        </w:rPr>
        <w:t>(sesso maschile, anno di nascita, 1934, decesso a domicilio del 10.09.2022, comunicato dall’Azienda Sanitaria di Matera).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24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2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98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            Test molecolari Test rapidi       Totale         </w:t>
      </w:r>
      <w:r>
        <w:rPr/>
        <w:t>Guariti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ASTRONUOVO DI SANT'ANDR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            Test molecolari Test rapidi       Totale         Guariti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E RESIDENTI                                           2                 119                   121               79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8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7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6.61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/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6.589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6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0.21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11 settem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50:00Z</dcterms:created>
  <dc:creator>Asus</dc:creator>
  <dc:description/>
  <cp:keywords/>
  <dc:language>en-US</dc:language>
  <cp:lastModifiedBy>Michele Finizio</cp:lastModifiedBy>
  <dcterms:modified xsi:type="dcterms:W3CDTF">2022-09-11T14:50:00Z</dcterms:modified>
  <cp:revision>2</cp:revision>
  <dc:subject/>
  <dc:title/>
</cp:coreProperties>
</file>