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18 SETTEM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7 sett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63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0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52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6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55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0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52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7.30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39.380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5.387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1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21</w:t>
        <w:tab/>
        <w:tab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ind w:firstLine="280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05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0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79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4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  Test molecolari Test rapidi       Totale         </w:t>
      </w:r>
      <w:r>
        <w:rPr/>
        <w:t>Guariti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  Test molecolari Test rapidi       Totale         Guariti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E RESIDENTI                                1                 102                    103              118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 Totale</w:t>
            </w:r>
          </w:p>
          <w:tbl>
            <w:tblPr>
              <w:tblW w:w="86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1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0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12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11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5.872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5.851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1.91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18 settem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32:00Z</dcterms:created>
  <dc:creator>Asus</dc:creator>
  <dc:description/>
  <cp:keywords/>
  <dc:language>en-US</dc:language>
  <cp:lastModifiedBy>Michele Finizio</cp:lastModifiedBy>
  <dcterms:modified xsi:type="dcterms:W3CDTF">2022-09-18T11:32:00Z</dcterms:modified>
  <cp:revision>2</cp:revision>
  <dc:subject/>
  <dc:title/>
</cp:coreProperties>
</file>