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4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3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75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50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0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34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6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6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5.4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28.86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3.32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3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8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7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6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50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4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10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40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        Test molecolari  Test rapidi       Totale         </w:t>
      </w:r>
      <w:r>
        <w:rPr/>
        <w:t>Guariti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MEN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ARI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LC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LV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CELL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STRONUOVO DI SANT'ANDR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IR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ALLICCHI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UARDIA PERTIC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        Test molecolari  Test rapidi       Totale         Guariti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A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N PAOLO ALBANE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SSO DI CAST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NI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LV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URS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TOTALE RESIDENTI                                       3                 138                 141                  54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Test rapidi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4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6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5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  <w:t xml:space="preserve">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919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884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4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68.725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4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2:00Z</dcterms:created>
  <dc:creator>Asus</dc:creator>
  <dc:description/>
  <cp:keywords/>
  <dc:language>en-US</dc:language>
  <cp:lastModifiedBy>Michele Finizio</cp:lastModifiedBy>
  <dcterms:modified xsi:type="dcterms:W3CDTF">2022-09-04T09:52:00Z</dcterms:modified>
  <cp:revision>2</cp:revision>
  <dc:subject/>
  <dc:title/>
</cp:coreProperties>
</file>